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both"/>
        <w:outlineLvl w:val="0"/>
        <w:rPr>
          <w:rFonts w:ascii="Bodoni MT Black" w:hAnsi="Bodoni MT Black" w:cs="Vijaya"/>
          <w:b/>
          <w:b/>
          <w:color w:val="C00000"/>
          <w:sz w:val="20"/>
          <w:szCs w:val="20"/>
          <w:u w:val="single"/>
          <w:lang w:val="en-US"/>
        </w:rPr>
      </w:pPr>
      <w:r>
        <w:rPr>
          <w:rFonts w:cs="Vijaya" w:ascii="Bodoni MT Black" w:hAnsi="Bodoni MT Black"/>
          <w:b/>
          <w:color w:val="C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both"/>
        <w:outlineLvl w:val="0"/>
        <w:rPr>
          <w:rFonts w:ascii="Bodoni MT Black" w:hAnsi="Bodoni MT Black" w:cs="Vijaya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Vijaya" w:ascii="Bodoni MT Black" w:hAnsi="Bodoni MT Black"/>
          <w:b/>
          <w:color w:val="C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5430</wp:posOffset>
            </wp:positionH>
            <wp:positionV relativeFrom="paragraph">
              <wp:posOffset>114300</wp:posOffset>
            </wp:positionV>
            <wp:extent cx="296545" cy="27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>
          <w:rFonts w:ascii="Bodoni MT Black" w:hAnsi="Bodoni MT Black" w:cs="Vijaya"/>
          <w:b/>
          <w:b/>
          <w:sz w:val="20"/>
          <w:szCs w:val="20"/>
          <w:u w:val="single"/>
          <w:lang w:val="en-US"/>
        </w:rPr>
      </w:pP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-KHAITAN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20"/>
          <w:szCs w:val="20"/>
          <w:lang w:val="en-US"/>
        </w:rPr>
      </w:pP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- EVENT SCHEDUL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ar Parent,</w:t>
      </w:r>
    </w:p>
    <w:p>
      <w:pPr>
        <w:pStyle w:val="Normal"/>
        <w:spacing w:before="0" w:after="0"/>
        <w:contextualSpacing/>
        <w:rPr/>
      </w:pPr>
      <w:r>
        <w:rPr/>
        <w:t>Please find the attached event schedule for Arts fest and prepare your ward accordingly.</w:t>
      </w:r>
    </w:p>
    <w:tbl>
      <w:tblPr>
        <w:tblW w:w="101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3"/>
        <w:gridCol w:w="1419"/>
        <w:gridCol w:w="1260"/>
        <w:gridCol w:w="1080"/>
        <w:gridCol w:w="999"/>
        <w:gridCol w:w="3663"/>
      </w:tblGrid>
      <w:tr>
        <w:trPr>
          <w:trHeight w:val="196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CATEGORY - I ( CLASSES – LKG &amp; UKG ) OFF STAGE ITEMS</w:t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S.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Ev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Day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Ven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Durat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Rules and Regulations</w:t>
            </w:r>
          </w:p>
        </w:tc>
      </w:tr>
      <w:tr>
        <w:trPr>
          <w:trHeight w:val="5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y mod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ategory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00-9.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 ro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Ho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l to be brought by the participants. Participants should make the model on the spot. Plastic moulds should not be used.</w:t>
            </w:r>
          </w:p>
        </w:tc>
      </w:tr>
      <w:tr>
        <w:trPr>
          <w:trHeight w:val="8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ass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00-9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 ro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Ho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items will be displayed.  Time limit of 15 minutes will be given to the participants to recall and to circle the correct items on the given paper.</w:t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ass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0-11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 ro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Ho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cture will be provided.  Participants should bring Crayons.</w:t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dwriting-E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ass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0-11.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 ro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Ho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ter for writing and paper will be provided.  </w:t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zzle sol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ass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0-11.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 ro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Ho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ving a puzzle in the given time.</w:t>
            </w:r>
          </w:p>
        </w:tc>
      </w:tr>
      <w:tr>
        <w:trPr>
          <w:trHeight w:val="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gami(class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00-9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ss ro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Ho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l to be brought by the participants. Participants should make the model on the spot.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sa-I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me (class leve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00-11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g race for girls and boy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1440"/>
        <w:gridCol w:w="1260"/>
        <w:gridCol w:w="1080"/>
        <w:gridCol w:w="1071"/>
        <w:gridCol w:w="3591"/>
      </w:tblGrid>
      <w:tr>
        <w:trPr>
          <w:trHeight w:val="32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N STAGE ITEMS</w:t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Day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bidi="sa-IN"/>
              </w:rPr>
              <w:t>Ven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ur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les and Regulations</w:t>
            </w:r>
          </w:p>
        </w:tc>
      </w:tr>
      <w:tr>
        <w:trPr>
          <w:trHeight w:val="5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ncy 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ategory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-0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00-1.00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toriu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in with setting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ticipants can speak as per the role played and will be judged entirely on the basis of costume, confidence, dialogue and creativity.        </w:t>
            </w:r>
          </w:p>
        </w:tc>
      </w:tr>
      <w:tr>
        <w:trPr>
          <w:trHeight w:val="8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nematic 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ategory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-0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00-6.30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toriu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g should be presented 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SB (MP3 format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hich must be labelled with the participant’s name and submitted to the class teacher on/before 26-08-2019.  In case of malfunctioning of the USB, participant will be disqualified. Parents are allowed to witness the show. </w:t>
            </w:r>
          </w:p>
        </w:tc>
      </w:tr>
      <w:tr>
        <w:trPr>
          <w:trHeight w:val="2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ategory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09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30-12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g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ation of pictures and props are not allowed. Voice projection, on stage performance (eye contact, gestures, facial expression, emotional expression), English proficiency will be considered for judgement.</w:t>
            </w:r>
          </w:p>
        </w:tc>
      </w:tr>
      <w:tr>
        <w:trPr>
          <w:trHeight w:val="2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on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hym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ass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09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30-12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g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stants are not allowed to refer to any notes or texts during presentation. Props should be minimal. Participants should wear appropriate costumes in line with the characters they portray.</w:t>
            </w:r>
          </w:p>
        </w:tc>
      </w:tr>
      <w:tr>
        <w:trPr>
          <w:trHeight w:val="4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ocution -E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ass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09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30-12.00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g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m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pic 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y Moth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My Favourite Frui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General Instruction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ll participants should report to the venue on time. Defaulters of time limit will be disqualif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o events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hould touch on sensitive issues such as race, religion, politics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he decision of panel of Judges shall be final and abiding. The parents/participants will have no right to contact Judges direct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No transportation or refreshments will be provided to the participants for events held after school hou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rents should take care of their wards and personal belongings. The school will bear no responsibility for any loss or dam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The participants should complete their makeup and costumes half an hour before the event is schedul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If students do not report at the venue, the school will have every right to cancel his/her regist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he school reserves the right to reschedule the events for the smooth running of the fest and to avoid overlapping of ev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rand Finale will be on Thursday 5th September 2019- 4.00pm-8.00p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l the very be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rincipal                                                                                                                                                                           </w:t>
        <w:tab/>
        <w:tab/>
        <w:t>26/0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7:00Z</dcterms:created>
  <dc:creator>LENOVO</dc:creator>
  <dc:description/>
  <cp:keywords/>
  <dc:language>en-US</dc:language>
  <cp:lastModifiedBy>ICSK-Reymol</cp:lastModifiedBy>
  <cp:lastPrinted>2019-05-02T12:22:00Z</cp:lastPrinted>
  <dcterms:modified xsi:type="dcterms:W3CDTF">2019-05-27T07:07:00Z</dcterms:modified>
  <cp:revision>2</cp:revision>
  <dc:subject/>
  <dc:title/>
</cp:coreProperties>
</file>