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Bodoni MT Black" w:hAnsi="Bodoni MT Black" w:cs="Vijaya"/>
          <w:b/>
          <w:b/>
          <w:color w:val="C00000"/>
          <w:sz w:val="20"/>
          <w:szCs w:val="20"/>
          <w:u w:val="single"/>
          <w:lang w:val="en-US" w:eastAsia="en-US"/>
        </w:rPr>
      </w:pPr>
      <w:r>
        <w:rPr>
          <w:rFonts w:cs="Vijaya" w:ascii="Bodoni MT Black" w:hAnsi="Bodoni MT Black"/>
          <w:b/>
          <w:color w:val="C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139700</wp:posOffset>
            </wp:positionV>
            <wp:extent cx="207010" cy="220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contextualSpacing/>
        <w:jc w:val="center"/>
        <w:outlineLvl w:val="0"/>
        <w:rPr>
          <w:rFonts w:ascii="Bodoni MT Black" w:hAnsi="Bodoni MT Black" w:cs="Vijaya"/>
          <w:b/>
          <w:b/>
          <w:sz w:val="20"/>
          <w:szCs w:val="20"/>
          <w:u w:val="single"/>
          <w:lang w:val="en-US"/>
        </w:rPr>
      </w:pP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>THE INDIAN COMMUNITY SCHOOL KUWAIT - KHAITAN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Calligraphy" w:hAnsi="Lucida Calligraphy" w:cs="Lucida Calligraphy"/>
          <w:b/>
          <w:b/>
          <w:sz w:val="18"/>
          <w:szCs w:val="18"/>
          <w:lang w:val="en-US"/>
        </w:rPr>
      </w:pPr>
      <w:r>
        <w:rPr>
          <w:rFonts w:cs="Vijaya" w:ascii="Lucida Handwriting" w:hAnsi="Lucida Handwriting"/>
          <w:b/>
          <w:sz w:val="20"/>
          <w:szCs w:val="20"/>
          <w:lang w:val="en-US"/>
        </w:rPr>
        <w:t>ICSK ARTS FEST – KHOJ 2019</w:t>
      </w:r>
      <w:r>
        <w:rPr>
          <w:rFonts w:cs="Times New Roman" w:ascii="Times New Roman" w:hAnsi="Times New Roman"/>
          <w:b/>
          <w:sz w:val="18"/>
          <w:szCs w:val="18"/>
        </w:rPr>
        <w:t xml:space="preserve"> -</w:t>
      </w:r>
      <w:r>
        <w:rPr>
          <w:rFonts w:cs="Vijaya" w:ascii="Lucida Handwriting" w:hAnsi="Lucida Handwriting"/>
          <w:b/>
          <w:sz w:val="20"/>
          <w:szCs w:val="20"/>
          <w:lang w:val="en-US"/>
        </w:rPr>
        <w:t xml:space="preserve"> </w:t>
      </w:r>
      <w:r>
        <w:rPr>
          <w:rFonts w:cs="Lucida Calligraphy" w:ascii="Lucida Calligraphy" w:hAnsi="Lucida Calligraphy"/>
          <w:b/>
          <w:sz w:val="18"/>
          <w:szCs w:val="18"/>
          <w:lang w:val="en-US"/>
        </w:rPr>
        <w:t>EVENT SCHEDULE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/>
        </w:rPr>
        <w:t>Dear Parent,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Please find the attached event schedule for Arts fest and prepare your ward accordingly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39"/>
        <w:gridCol w:w="1444"/>
        <w:gridCol w:w="1347"/>
        <w:gridCol w:w="1080"/>
        <w:gridCol w:w="722"/>
        <w:gridCol w:w="3778"/>
      </w:tblGrid>
      <w:tr>
        <w:trPr>
          <w:trHeight w:val="20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CATEGORY – 2  ( CLASSES – 1 &amp; 2)</w:t>
            </w:r>
          </w:p>
        </w:tc>
      </w:tr>
      <w:tr>
        <w:trPr>
          <w:trHeight w:val="188" w:hRule="atLeast"/>
        </w:trPr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OFF STAGE EVENT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S.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Ev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Day/Da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 xml:space="preserve">T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Venu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Duratio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RULES AND REGULATIONS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wing &amp; Colour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9.0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me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lower Pot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to be brought by the participants.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cture composi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0.0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icture and a paper will be provided. Participants should write a paragraph based on that picture.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 Writing(En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ter for writing and paper will be provided.  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writing (Hindi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ter for writing and paper will be provided.  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gam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8.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to be brought by the participants.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y Modell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9.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roo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als to be brought by the participants. Participants should make the model on the spot. Subject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tery</w:t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 STAGE EVENTS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S.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Ev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Day/Da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 xml:space="preserve">T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Venu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Duratio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sa-IN"/>
              </w:rPr>
              <w:t>RULES AND REGULATIONS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nematic Dan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URDA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-4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u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ng should be presented in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B (MP3 form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submitted to the class teacher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n/befo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08-2019. In case of malfunctioning of the USB, participant will be disqualified.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itation-E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-0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e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tion, intonation and expression to be valued.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itation-H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09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e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tion, intonation and expression to be valued.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ncy Dre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09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2.3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u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 (with settings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ipants are not allowed to speak on the stage and will be judged entirely on the basis of costumes, presentation. 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ocution-E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09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-6.3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e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ics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y Favourite To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My Favourite Festival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General Instructions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All participants should report to the venue on time. Defaulters of time limit will be disqualified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o events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hould touch on sensitive issues such as race, religion, politics, etc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The decision of panel of Judges shall be final and abiding. The parents/participants will have no right to contact Judges directly.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No transportation or refreshments will be provided to the participants for events held after school hours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Parents should take care of their wards and personal belongings. The school will bear no responsibility for any loss or damag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The participants should complete their makeup and costumes half an hour before the event is scheduled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If students do not report at the venue, the school will have every right to cancel his/her registration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The school reserves the right to reschedule the events for the smooth running of the fest and to avoid overlapping of events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Grand Finale will be on Thursday 5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i/>
          <w:sz w:val="18"/>
          <w:szCs w:val="18"/>
        </w:rPr>
        <w:t xml:space="preserve"> September 2019- 4.00pm-8.00pm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All the very best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egards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rincipal                                                                                                                                                                           </w:t>
        <w:tab/>
        <w:tab/>
        <w:t>26/05/201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576" w:right="331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8:00Z</dcterms:created>
  <dc:creator>LENOVO</dc:creator>
  <dc:description/>
  <cp:keywords/>
  <dc:language>en-US</dc:language>
  <cp:lastModifiedBy>ICSK-Reymol</cp:lastModifiedBy>
  <cp:lastPrinted>2019-05-02T12:21:00Z</cp:lastPrinted>
  <dcterms:modified xsi:type="dcterms:W3CDTF">2019-05-27T07:08:00Z</dcterms:modified>
  <cp:revision>2</cp:revision>
  <dc:subject/>
  <dc:title/>
</cp:coreProperties>
</file>