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doni MT Black" w:hAnsi="Bodoni MT Black" w:cs="Vijaya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Vijaya" w:ascii="Bodoni MT Black" w:hAnsi="Bodoni MT Black"/>
          <w:b/>
          <w:color w:val="C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139700</wp:posOffset>
            </wp:positionV>
            <wp:extent cx="207010" cy="220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 - KHAITAN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Dear Parent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e are happy to inform you that a Mega Talent Hunt ICSK KHAITAN ARTS FEST, KHOJ - 2019 will be organized in the school to nurture the hidden talents of our student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ease find below the registration form and enrol your ward accordingl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Art Fest will be conducted from 2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ug -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p 2019. Award ceremony will be on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) A student can participate up to a maximum of 4 </w:t>
      </w:r>
      <w:r>
        <w:rPr>
          <w:rFonts w:cs="Times New Roman" w:ascii="Times New Roman" w:hAnsi="Times New Roman"/>
          <w:b/>
          <w:bCs/>
          <w:sz w:val="20"/>
          <w:szCs w:val="20"/>
        </w:rPr>
        <w:t>On Stage</w:t>
      </w:r>
      <w:r>
        <w:rPr>
          <w:rFonts w:cs="Times New Roman" w:ascii="Times New Roman" w:hAnsi="Times New Roman"/>
          <w:b/>
          <w:sz w:val="20"/>
          <w:szCs w:val="20"/>
        </w:rPr>
        <w:t xml:space="preserve"> and 5 O</w:t>
      </w:r>
      <w:r>
        <w:rPr>
          <w:rFonts w:cs="Times New Roman" w:ascii="Times New Roman" w:hAnsi="Times New Roman"/>
          <w:b/>
          <w:bCs/>
          <w:sz w:val="20"/>
          <w:szCs w:val="20"/>
        </w:rPr>
        <w:t>ff Stage</w:t>
      </w:r>
      <w:r>
        <w:rPr>
          <w:rFonts w:cs="Times New Roman" w:ascii="Times New Roman" w:hAnsi="Times New Roman"/>
          <w:b/>
          <w:sz w:val="20"/>
          <w:szCs w:val="20"/>
        </w:rPr>
        <w:t xml:space="preserve"> event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) The students who secure maximum points individually in each category will be conferred with ‘Kalapratibha’ (Boys) and ‘Kalathilak’ (Girls) award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 If minimum 5 participants are not there for an event round, that event will not be conducted as a competition as each event will be awarded top 3 prize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) Participants can prepare the items during summer vacation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lease select the event for participation of your ward with a TICK [</w:t>
      </w:r>
      <w:r>
        <w:rPr>
          <w:rFonts w:eastAsia="Webdings" w:cs="Webdings" w:ascii="Webdings" w:hAnsi="Webdings"/>
          <w:b/>
          <w:sz w:val="20"/>
          <w:szCs w:val="20"/>
          <w:lang w:val="en-US"/>
        </w:rPr>
        <w:t>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in apt column and send the registration form</w:t>
      </w:r>
      <w:r>
        <w:rPr>
          <w:rFonts w:cs="Times New Roman" w:ascii="Times New Roman" w:hAnsi="Times New Roman"/>
          <w:b/>
          <w:sz w:val="20"/>
          <w:szCs w:val="20"/>
        </w:rPr>
        <w:t xml:space="preserve"> to the class teacher before 12.05.2019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Event Schedule will be sent shortly to yo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* Please keep a snap or a photocopy with you before submitting the form for your future reference/preparatio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th regards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ncipal</w:t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>02/05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  <w:lang w:val="en-US"/>
        </w:rPr>
        <w:t>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...........................................................................................................</w:t>
      </w:r>
      <w:r>
        <w:rPr>
          <w:rFonts w:eastAsia="Wingdings" w:cs="Wingdings" w:ascii="Wingdings" w:hAnsi="Wingdings"/>
          <w:b/>
          <w:color w:val="000000"/>
          <w:sz w:val="19"/>
          <w:szCs w:val="19"/>
          <w:lang w:val="en-US"/>
        </w:rPr>
        <w:t>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.........................................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THE INDIAN COMMUNITY SCHOOL KUWAIT (KHAITAN)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ARTS FEST REGISTRATION FORM- KHOJ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ssion No: _________________ Roll no: ________ Full Name: _________________________________________ Class: ______Sec: 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ct (Mob.):_____________________ Res: ________________ Email ID: ____________________________________________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5"/>
        <w:gridCol w:w="1170"/>
        <w:gridCol w:w="1155"/>
        <w:gridCol w:w="15"/>
        <w:gridCol w:w="985"/>
        <w:gridCol w:w="990"/>
        <w:gridCol w:w="3780"/>
      </w:tblGrid>
      <w:tr>
        <w:trPr>
          <w:trHeight w:val="20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CATEGORY – 2  ( CLASSES – 1 &amp; 2)</w:t>
            </w:r>
          </w:p>
        </w:tc>
      </w:tr>
      <w:tr>
        <w:trPr>
          <w:trHeight w:val="188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OFF STAGE EV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S.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Type of activ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Mediu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Tick for Sel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Du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wing and Colou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Colour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me will be informed with event schedule.  Paper will be provided.  Other material to be brought by the participants.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cture com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icture and a paper will be provided. Participants should write a paragraph based on that picture.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 Writing(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writing (Hind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nd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g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to be brought by the participants.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y Mode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to be brought by the participants. Participants should make the model on the spot. Subject: Pottery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STAGE EVENTS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S.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Type of activ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Medi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Tick for Sel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Du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ematic 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Indian langu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 should be presented in a USB (MP3 format) and submitted to the class teacher prior to the competition. In case of malfunctioning of the USB, participant will be disqualified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n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ncy 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 (with setting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ipants are not allowed to speak on the stage and will be judged entirely on the basis of costumes, presentation. 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oc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 options will be informed with event schedule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Total number of OFF STAGE items: ______                         Total number of ON STAGE items: ________           TOTAL EVENTS:   _______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Signature of parent: ___________</w:t>
      </w:r>
    </w:p>
    <w:sectPr>
      <w:type w:val="nextPage"/>
      <w:pgSz w:w="11906" w:h="16838"/>
      <w:pgMar w:left="576" w:right="331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7:00Z</dcterms:created>
  <dc:creator>LENOVO</dc:creator>
  <dc:description/>
  <cp:keywords/>
  <dc:language>en-US</dc:language>
  <cp:lastModifiedBy>ICSK-Reymol</cp:lastModifiedBy>
  <cp:lastPrinted>2019-05-02T12:21:00Z</cp:lastPrinted>
  <dcterms:modified xsi:type="dcterms:W3CDTF">2019-05-05T06:27:00Z</dcterms:modified>
  <cp:revision>2</cp:revision>
  <dc:subject/>
  <dc:title/>
</cp:coreProperties>
</file>