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880" w:firstLine="720"/>
        <w:contextualSpacing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-18415</wp:posOffset>
            </wp:positionV>
            <wp:extent cx="207010" cy="270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  <w:t xml:space="preserve">THE INDIAN COMMUNITY SCHOOL KUWAIT-KHAITAN </w:t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20"/>
          <w:szCs w:val="20"/>
          <w:lang w:val="en-US"/>
        </w:rPr>
      </w:pPr>
      <w:r>
        <w:rPr>
          <w:rFonts w:cs="Vijaya" w:ascii="Lucida Handwriting" w:hAnsi="Lucida Handwriting"/>
          <w:b/>
          <w:sz w:val="20"/>
          <w:szCs w:val="20"/>
          <w:lang w:val="en-US"/>
        </w:rPr>
        <w:t>ICSK ARTS FEST – KHOJ 2019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doni MT Black" w:hAnsi="Bodoni MT Black" w:cs="Andalus"/>
          <w:b/>
          <w:b/>
          <w:color w:val="000000"/>
          <w:sz w:val="2"/>
          <w:szCs w:val="20"/>
          <w:u w:val="single"/>
          <w:lang w:val="en-US"/>
        </w:rPr>
      </w:pPr>
      <w:r>
        <w:rPr>
          <w:rFonts w:cs="Andalus" w:ascii="Bodoni MT Black" w:hAnsi="Bodoni MT Black"/>
          <w:b/>
          <w:color w:val="000000"/>
          <w:sz w:val="2"/>
          <w:szCs w:val="20"/>
          <w:u w:val="single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Dear Parent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e are happy to inform you that a Mega Talent Hunt</w:t>
      </w:r>
      <w:r>
        <w:rPr>
          <w:rFonts w:cs="Times New Roman" w:ascii="Times New Roman" w:hAnsi="Times New Roman"/>
          <w:b/>
          <w:sz w:val="18"/>
          <w:szCs w:val="18"/>
        </w:rPr>
        <w:t xml:space="preserve"> ICSK KHAITAN ARTS FEST, KHOJ - 2019 </w:t>
      </w:r>
      <w:r>
        <w:rPr>
          <w:rFonts w:cs="Times New Roman" w:ascii="Times New Roman" w:hAnsi="Times New Roman"/>
          <w:sz w:val="18"/>
          <w:szCs w:val="18"/>
        </w:rPr>
        <w:t xml:space="preserve">will be organized in the school to nurture the hidden talents of our students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ease find below the registration form and enrol your ward accordingly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General Instruction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Art Fest will be conducted from 28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Aug -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Sep 2019. Award ceremony will be on 1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Sep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A student can participate up to a maximum of 6 </w:t>
      </w:r>
      <w:r>
        <w:rPr>
          <w:rFonts w:cs="Times New Roman" w:ascii="Times New Roman" w:hAnsi="Times New Roman"/>
          <w:b/>
          <w:bCs/>
          <w:sz w:val="18"/>
          <w:szCs w:val="18"/>
        </w:rPr>
        <w:t>On Stage</w:t>
      </w:r>
      <w:r>
        <w:rPr>
          <w:rFonts w:cs="Times New Roman" w:ascii="Times New Roman" w:hAnsi="Times New Roman"/>
          <w:sz w:val="18"/>
          <w:szCs w:val="18"/>
        </w:rPr>
        <w:t xml:space="preserve"> and 5 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f Stage</w:t>
      </w:r>
      <w:r>
        <w:rPr>
          <w:rFonts w:cs="Times New Roman" w:ascii="Times New Roman" w:hAnsi="Times New Roman"/>
          <w:sz w:val="18"/>
          <w:szCs w:val="18"/>
        </w:rPr>
        <w:t xml:space="preserve"> event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The students who secure maximum points individually in each category will be conferred with ‘Kalapratibha’ (Boys) and ‘Kalathilak’ (Girls) awards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Participants exceeding the time limit/reporting late will be disqualified. The decision of the judges will be final and binding upon all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If minimum 5 participants are not there for an event round, that event will not be conducted as a competition as each event will be awarded top 3 prizes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) Participants can prepare the items during summer vacation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Please select the event for participation of your ward with a TICK [</w:t>
      </w:r>
      <w:r>
        <w:rPr>
          <w:rFonts w:eastAsia="Webdings" w:cs="Webdings" w:ascii="Webdings" w:hAnsi="Webdings"/>
          <w:b/>
          <w:sz w:val="18"/>
          <w:szCs w:val="18"/>
          <w:lang w:val="en-US"/>
        </w:rPr>
        <w:t>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] in apt column and send the registration form</w:t>
      </w:r>
      <w:r>
        <w:rPr>
          <w:rFonts w:cs="Times New Roman" w:ascii="Times New Roman" w:hAnsi="Times New Roman"/>
          <w:b/>
          <w:sz w:val="18"/>
          <w:szCs w:val="18"/>
        </w:rPr>
        <w:t xml:space="preserve"> to the class teacher before 12.05.2019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vent Schedule will be sent shortly to yo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* Please keep a snap or a photocopy with you before submitting the form for your future reference/preparatio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th regards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incipal</w:t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  <w:sz w:val="19"/>
          <w:szCs w:val="19"/>
        </w:rPr>
        <w:tab/>
        <w:tab/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ab/>
        <w:tab/>
        <w:tab/>
        <w:tab/>
        <w:tab/>
        <w:tab/>
        <w:t xml:space="preserve">        02/05/2019</w:t>
      </w:r>
    </w:p>
    <w:p>
      <w:pPr>
        <w:pStyle w:val="Normal"/>
        <w:spacing w:lineRule="auto" w:line="240" w:before="0" w:after="0"/>
        <w:ind w:hanging="90"/>
        <w:contextualSpacing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  <w:lang w:val="en-US"/>
        </w:rPr>
        <w:t>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...........................................................................................................</w:t>
      </w:r>
      <w:r>
        <w:rPr>
          <w:rFonts w:eastAsia="Wingdings" w:cs="Wingdings" w:ascii="Wingdings" w:hAnsi="Wingdings"/>
          <w:b/>
          <w:color w:val="000000"/>
          <w:sz w:val="19"/>
          <w:szCs w:val="19"/>
          <w:lang w:val="en-US"/>
        </w:rPr>
        <w:t>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THE INDIAN COMMUNITY SCHOOL KUWAIT (KHAITAN)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ARTS FEST REGISTRATION FORM- KHOJ 2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mission No: _________________ Roll no: ______ Full Name: _________________________________________ Class: ______Sec: 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9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tact (Mob.):_____________________ Res: ________________ Email ID: ____________________________________________    </w:t>
        <w:tab/>
      </w:r>
    </w:p>
    <w:p>
      <w:pPr>
        <w:pStyle w:val="Normal"/>
        <w:tabs>
          <w:tab w:val="clear" w:pos="720"/>
          <w:tab w:val="left" w:pos="99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30"/>
        <w:gridCol w:w="1350"/>
        <w:gridCol w:w="70"/>
        <w:gridCol w:w="1460"/>
        <w:gridCol w:w="720"/>
        <w:gridCol w:w="12"/>
        <w:gridCol w:w="1068"/>
        <w:gridCol w:w="3960"/>
      </w:tblGrid>
      <w:tr>
        <w:trPr>
          <w:trHeight w:val="170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5" w:leader="none"/>
                <w:tab w:val="left" w:pos="687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TEGORY – 3 ( CLASSES – 3, 4 &amp; 5)</w:t>
            </w:r>
          </w:p>
        </w:tc>
      </w:tr>
      <w:tr>
        <w:trPr>
          <w:trHeight w:val="89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5" w:leader="none"/>
                <w:tab w:val="left" w:pos="68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OFF STAGE ITEMS</w:t>
              <w:tab/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e of activi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um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ck for Sele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LES AND REGULATIONS</w:t>
            </w:r>
          </w:p>
        </w:tc>
      </w:tr>
      <w:tr>
        <w:trPr>
          <w:trHeight w:val="5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awing and Colouri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colour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me will be informed with event schedule.  Paper will be provided.  Other material to be brought by the participants.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say writi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Paper will be provided.  Topic will be given on the spot.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say writi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vidu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nd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Paper will be provided.  Topic will be given on the spot.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andwriting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 mi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ter for writing and paper will be provided.  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andwriting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nd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 mi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ter for writing and paper will be provided.  </w:t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y Modelli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y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to be brought by the participants. Participants should make the model on the spot. Subject: Pottery</w:t>
            </w:r>
          </w:p>
        </w:tc>
      </w:tr>
      <w:tr>
        <w:trPr>
          <w:trHeight w:val="179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 STAGE ITEMS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e of activ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ck for Sel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LES AND REGULATIONS</w:t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nematic/fol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ny Indian or Arabic langua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mi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g should be presented in a USB (MP3 format) and submitted to the class teacher prior to the competition.  In case of malfunctioning of the USB participant will be disqualified.</w:t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   [5-7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nematic (Any Indian or Arabic languag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i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ging(light music/classic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India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aoke and musical instruments are not allowed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ipants should perform with Shruthi box for classical music.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i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ction, intonation and expression to be valued.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i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tion, intonation and expression to be valued.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ocu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 options will be informed with event schedule.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ocu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 options will be informed with event schedule.</w:t>
            </w:r>
          </w:p>
        </w:tc>
      </w:tr>
      <w:tr>
        <w:trPr>
          <w:trHeight w:val="3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z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am of 2 studen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our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lims will be written. The first 8 toppers will be selected to comprise teams for final round consisting of two students each.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Total number of OFF STAGE items: ______            Total number of ON STAGE items: ________                       TOTAL EVENTS:   _______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Signature of parent: ___________</w:t>
      </w:r>
    </w:p>
    <w:sectPr>
      <w:type w:val="nextPage"/>
      <w:pgSz w:w="12240" w:h="20160"/>
      <w:pgMar w:left="576" w:right="331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27:00Z</dcterms:created>
  <dc:creator>LENOVO</dc:creator>
  <dc:description/>
  <cp:keywords/>
  <dc:language>en-US</dc:language>
  <cp:lastModifiedBy>ICSK-Reymol</cp:lastModifiedBy>
  <cp:lastPrinted>2019-05-02T12:19:00Z</cp:lastPrinted>
  <dcterms:modified xsi:type="dcterms:W3CDTF">2019-05-05T06:27:00Z</dcterms:modified>
  <cp:revision>2</cp:revision>
  <dc:subject/>
  <dc:title/>
</cp:coreProperties>
</file>