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80" w:firstLine="720"/>
        <w:contextualSpacing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-18415</wp:posOffset>
            </wp:positionV>
            <wp:extent cx="207010" cy="270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 xml:space="preserve">THE INDIAN COMMUNITY SCHOOL KUWAIT-KHAITAN 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20"/>
          <w:szCs w:val="20"/>
          <w:lang w:val="en-US"/>
        </w:rPr>
      </w:pPr>
      <w:r>
        <w:rPr>
          <w:rFonts w:cs="Vijaya" w:ascii="Lucida Handwriting" w:hAnsi="Lucida Handwriting"/>
          <w:b/>
          <w:sz w:val="20"/>
          <w:szCs w:val="20"/>
          <w:lang w:val="en-US"/>
        </w:rPr>
        <w:t>ICSK ARTS FEST – KHOJ 2019- EVENT SCHEDULE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>Dear Parent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/>
        <w:t>Please find the attached event schedule for Arts fest and prepare your ward accordingly.</w:t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350"/>
        <w:gridCol w:w="1080"/>
        <w:gridCol w:w="990"/>
        <w:gridCol w:w="3870"/>
      </w:tblGrid>
      <w:tr>
        <w:trPr>
          <w:trHeight w:val="17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5" w:leader="none"/>
                <w:tab w:val="left" w:pos="687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EGORY – 3 ( CLASSES – 3, 4 &amp; 5)</w:t>
            </w:r>
          </w:p>
        </w:tc>
      </w:tr>
      <w:tr>
        <w:trPr>
          <w:trHeight w:val="89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5" w:leader="none"/>
                <w:tab w:val="left" w:pos="68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OFF STAGE ITEMS</w:t>
              <w:tab/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Day/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 xml:space="preserve">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Ven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les and Regulations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awing and Colou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8.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me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tterflies in the garde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 will be provided.  Other materials to be brought by the participants.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say writing-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say writing-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-08-2019 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2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dwriting -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H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dwriting -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-8.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H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y Mod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to be brought by the participants. Participants should make the model on the spot. Subject: Pottery</w:t>
            </w:r>
          </w:p>
        </w:tc>
      </w:tr>
      <w:tr>
        <w:trPr>
          <w:trHeight w:val="179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 STAGE ITEMS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Day/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 xml:space="preserve">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Ven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les and Regulations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Dance- Solo-Cinematic/fol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ny Indian or Arabic langu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-0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-6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ng should be presented in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B (MP3 form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submitted to the class teache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n/befo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08-2019. In case of malfunctioning of the USB participant will be disqualified.</w:t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Dance-Group   [5-8] Cinematic/folk (Any Indian or Arabic langu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09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-5.3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Singing(light music/classical)-S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1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oke and musical instruments are not allowe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nts should perform with Shruthi box only for classical music.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-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-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09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3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ocution-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-5.3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ic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y Motherl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y Favourite Book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ocution-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09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9.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</w:t>
            </w:r>
            <w:r>
              <w:rPr>
                <w:rFonts w:eastAsia="Calibri" w:cs="Nirmala UI" w:ascii="Nirmala UI" w:hAnsi="Nirmala UI"/>
                <w:b/>
                <w:bCs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्रिय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आदर्श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व्यक्ति।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val="en-US" w:bidi="hi-IN"/>
              </w:rPr>
              <w:t xml:space="preserve">    </w:t>
            </w:r>
            <w:r>
              <w:rPr>
                <w:rFonts w:cs="Nirmala UI" w:ascii="Nirmala UI" w:hAnsi="Nirmala UI"/>
                <w:bCs/>
                <w:sz w:val="18"/>
                <w:szCs w:val="18"/>
                <w:lang w:val="en-US" w:bidi="hi-IN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Nirmala UI" w:cs="Nirmala UI" w:ascii="Nirmala UI" w:hAnsi="Nirmala UI"/>
                <w:bCs/>
                <w:sz w:val="18"/>
                <w:szCs w:val="18"/>
                <w:lang w:val="en-US" w:bidi="hi-IN"/>
              </w:rPr>
              <w:t xml:space="preserve">          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मेरी यादगार यात्रा। </w:t>
            </w:r>
          </w:p>
        </w:tc>
      </w:tr>
      <w:tr>
        <w:trPr>
          <w:trHeight w:val="3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z Preli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09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0.30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lims will be written. The first 8 toppers will be selected to comprise teams for final round consisting of two students each.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z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9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9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General Instructions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ll participants should report to the venue on time. Defaulters of time limit will be disqualified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No events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hould touch on sensitive issues such as race, religion, politics, et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he decision of panel of Judges shall be final and abiding. The parents/participants will have no right to contact Judges directl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No transportation or refreshments will be provided to the participants for events held after school hour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rents should take care of their wards and personal belongings. The school will bear no responsibility for any loss or damag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The participants should complete their makeup and costumes half an hour before the event is scheduled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If students do not report at the venue, the school will have every right to cancel his/her registra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he school reserves the right to reschedule the events for the smooth running of the fest and to avoid overlapping of event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Highlighted items will be judged separately based on the maximum number of participants and prizes will be given accordingl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f minimum 5 participants for individual and 3 participants for group are not there for an event round, that event will not be conducted as a competition as each event will be awarded top 3 prize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Grand Finale will be on Thursday 5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i/>
          <w:sz w:val="18"/>
          <w:szCs w:val="18"/>
        </w:rPr>
        <w:t xml:space="preserve"> September 2019- 4.00pm-8.00p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ll the very best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gards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rincipal                                                                                                                                                                           </w:t>
        <w:tab/>
        <w:tab/>
        <w:t>26/05/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20160"/>
      <w:pgMar w:left="576" w:right="331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8:00Z</dcterms:created>
  <dc:creator>LENOVO</dc:creator>
  <dc:description/>
  <cp:keywords/>
  <dc:language>en-US</dc:language>
  <cp:lastModifiedBy>ICSK-Reymol</cp:lastModifiedBy>
  <cp:lastPrinted>2019-05-02T12:19:00Z</cp:lastPrinted>
  <dcterms:modified xsi:type="dcterms:W3CDTF">2019-05-27T07:08:00Z</dcterms:modified>
  <cp:revision>2</cp:revision>
  <dc:subject/>
  <dc:title/>
</cp:coreProperties>
</file>