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2880" w:firstLine="720"/>
        <w:contextualSpacing/>
        <w:jc w:val="both"/>
        <w:outlineLvl w:val="0"/>
        <w:rPr>
          <w:rFonts w:ascii="Bodoni MT Black" w:hAnsi="Bodoni MT Black" w:cs="Vijaya"/>
          <w:b/>
          <w:b/>
          <w:sz w:val="20"/>
          <w:szCs w:val="20"/>
          <w:u w:val="single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38655</wp:posOffset>
            </wp:positionH>
            <wp:positionV relativeFrom="paragraph">
              <wp:posOffset>-18415</wp:posOffset>
            </wp:positionV>
            <wp:extent cx="207010" cy="2705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ijaya" w:ascii="Bodoni MT Black" w:hAnsi="Bodoni MT Black"/>
          <w:b/>
          <w:sz w:val="20"/>
          <w:szCs w:val="20"/>
          <w:u w:val="single"/>
          <w:lang w:val="en-US"/>
        </w:rPr>
        <w:t>THE INDIAN COMMUNITY SCHOOL KUWAIT-KHAITAN</w:t>
      </w:r>
    </w:p>
    <w:p>
      <w:pPr>
        <w:pStyle w:val="Normal"/>
        <w:spacing w:before="0" w:after="0"/>
        <w:ind w:firstLine="720"/>
        <w:contextualSpacing/>
        <w:jc w:val="center"/>
        <w:rPr>
          <w:rFonts w:ascii="Lucida Handwriting" w:hAnsi="Lucida Handwriting" w:cs="Vijaya"/>
          <w:b/>
          <w:b/>
          <w:sz w:val="20"/>
          <w:szCs w:val="20"/>
          <w:lang w:val="en-US"/>
        </w:rPr>
      </w:pPr>
      <w:r>
        <w:rPr>
          <w:rFonts w:eastAsia="Lucida Handwriting" w:cs="Lucida Handwriting" w:ascii="Lucida Handwriting" w:hAnsi="Lucida Handwriting"/>
          <w:b/>
          <w:sz w:val="20"/>
          <w:szCs w:val="20"/>
          <w:lang w:val="en-US"/>
        </w:rPr>
        <w:t xml:space="preserve">    </w:t>
      </w:r>
      <w:r>
        <w:rPr>
          <w:rFonts w:cs="Vijaya" w:ascii="Lucida Handwriting" w:hAnsi="Lucida Handwriting"/>
          <w:b/>
          <w:sz w:val="20"/>
          <w:szCs w:val="20"/>
          <w:lang w:val="en-US"/>
        </w:rPr>
        <w:t>ICSK ARTS FEST – KHOJ 2019-EVENT SCHEDULE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Dear Parent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         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Please find the attached event schedule for Arts fest and prepare your ward accordingly.</w:t>
      </w:r>
    </w:p>
    <w:tbl>
      <w:tblPr>
        <w:tblW w:w="10184" w:type="dxa"/>
        <w:jc w:val="left"/>
        <w:tblInd w:w="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297"/>
        <w:gridCol w:w="1458"/>
        <w:gridCol w:w="1342"/>
        <w:gridCol w:w="1181"/>
        <w:gridCol w:w="917"/>
        <w:gridCol w:w="2497"/>
      </w:tblGrid>
      <w:tr>
        <w:trPr>
          <w:trHeight w:val="197" w:hRule="atLeast"/>
        </w:trPr>
        <w:tc>
          <w:tcPr>
            <w:tcW w:w="10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SA"/>
              </w:rPr>
              <w:t>CATEGORY – 4 ( CLASSES – 6, 7 &amp; 8)- ON STAGE ITEMS</w:t>
            </w:r>
          </w:p>
        </w:tc>
      </w:tr>
      <w:tr>
        <w:trPr>
          <w:trHeight w:val="35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SA"/>
              </w:rPr>
              <w:t>S.N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SA"/>
              </w:rPr>
              <w:t>Item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bidi="s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bidi="sa-IN"/>
              </w:rPr>
              <w:t>Day/Date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bidi="s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bidi="sa-IN"/>
              </w:rPr>
              <w:t xml:space="preserve">Time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bidi="s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bidi="sa-IN"/>
              </w:rPr>
              <w:t>Venu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SA"/>
              </w:rPr>
              <w:t>Duration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ar-SA"/>
              </w:rPr>
              <w:t>Rules &amp; Regulations</w:t>
            </w:r>
          </w:p>
        </w:tc>
      </w:tr>
      <w:tr>
        <w:trPr>
          <w:trHeight w:val="60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ar-SA"/>
              </w:rPr>
              <w:t>1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bidi="ar-SA"/>
              </w:rPr>
              <w:t>*Dance-Solo- Cinematic/Folk(AnyIndian or Arabic language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ar-SA"/>
              </w:rPr>
              <w:t>3-09-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ar-SA"/>
              </w:rPr>
              <w:t>TUESDAY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ar-SA"/>
              </w:rPr>
              <w:t>3.00-4.00pm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ar-SA"/>
              </w:rPr>
              <w:t>Auditorium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ar-SA"/>
              </w:rPr>
              <w:t>5 min</w:t>
            </w:r>
          </w:p>
        </w:tc>
        <w:tc>
          <w:tcPr>
            <w:tcW w:w="2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ar-SA"/>
              </w:rPr>
              <w:t xml:space="preserve">Song should be presented in a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bidi="ar-SA"/>
              </w:rPr>
              <w:t>USB (MP3 format)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bidi="ar-SA"/>
              </w:rPr>
              <w:t xml:space="preserve"> and submitted to the class teacher on/before </w:t>
            </w: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26-08-2019.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bidi="ar-SA"/>
              </w:rPr>
              <w:t xml:space="preserve"> In case of malfunctioning of the USB, participant will be disqualified. Parents are allowed to witness the show. </w:t>
            </w:r>
          </w:p>
        </w:tc>
      </w:tr>
      <w:tr>
        <w:trPr>
          <w:trHeight w:val="60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ar-SA"/>
              </w:rPr>
              <w:t>2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bidi="ar-SA"/>
              </w:rPr>
              <w:t>*Dance- Group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bidi="ar-SA"/>
              </w:rPr>
              <w:t>[5-8]- Cinematic/folk(Any Indian or Arabic language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ar-SA"/>
              </w:rPr>
              <w:t>3-09-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ar-SA"/>
              </w:rPr>
              <w:t>TUESDAY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ar-SA"/>
              </w:rPr>
              <w:t>5.30-6.30pm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ar-SA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bidi="ar-SA"/>
              </w:rPr>
              <w:t>Auditorium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ar-SA"/>
              </w:rPr>
              <w:t>5 min</w:t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ar-SA"/>
              </w:rPr>
            </w:r>
          </w:p>
        </w:tc>
      </w:tr>
      <w:tr>
        <w:trPr>
          <w:trHeight w:val="602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ar-SA"/>
              </w:rPr>
              <w:t>3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ar-SA"/>
              </w:rPr>
              <w:t>Classical Dance- Solo-Bhartanatyam (Varnam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ar-SA"/>
              </w:rPr>
              <w:t>4-09-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ar-SA"/>
              </w:rPr>
              <w:t>WEDNESDA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ar-SA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ar-SA"/>
              </w:rPr>
              <w:t>8.30-9.00a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ar-SA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ar-SA"/>
              </w:rPr>
              <w:t>Auditorium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18"/>
                <w:szCs w:val="18"/>
              </w:rPr>
              <w:t>10 min</w:t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en-US" w:bidi="ar-SA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ar-SA"/>
              </w:rPr>
              <w:t>4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bidi="ar-SA"/>
              </w:rPr>
              <w:t>*Singing-solo- (light music/classical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ar-SA"/>
              </w:rPr>
              <w:t>29-08-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ar-SA"/>
              </w:rPr>
              <w:t>THURSDAY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ar-SA"/>
              </w:rPr>
              <w:t>11.00-12.30pm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ar-SA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18"/>
                <w:szCs w:val="18"/>
              </w:rPr>
              <w:t>5min</w:t>
            </w:r>
          </w:p>
        </w:tc>
        <w:tc>
          <w:tcPr>
            <w:tcW w:w="2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ar-SA"/>
              </w:rPr>
              <w:t>Karaoke and musical instruments are not allowed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Participants should perform with Shruthi box only for classical music.</w:t>
            </w:r>
          </w:p>
        </w:tc>
      </w:tr>
      <w:tr>
        <w:trPr>
          <w:trHeight w:val="278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ar-SA"/>
              </w:rPr>
              <w:t>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ar-SA"/>
              </w:rPr>
              <w:t>Group song-[5-8]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ar-SA"/>
              </w:rPr>
              <w:t>3-09-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ar-SA"/>
              </w:rPr>
              <w:t>TUESDAY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ar-SA"/>
              </w:rPr>
              <w:t>11.30-12.30pm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ar-SA"/>
              </w:rPr>
              <w:t>Auditorium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18"/>
                <w:szCs w:val="18"/>
              </w:rPr>
              <w:t>5 min</w:t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en-US" w:bidi="ar-SA"/>
              </w:rPr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ar-SA"/>
              </w:rPr>
              <w:t>6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ar-SA"/>
              </w:rPr>
              <w:t>Recitation-Eng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ar-SA"/>
              </w:rPr>
              <w:t>29-08-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ar-SA"/>
              </w:rPr>
              <w:t>THURSDAY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ar-SA"/>
              </w:rPr>
              <w:t>3.30-5.00pm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ar-SA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bidi="ar-SA"/>
              </w:rPr>
              <w:t>Stage 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ar-SA"/>
              </w:rPr>
              <w:t>4 min</w:t>
            </w:r>
          </w:p>
        </w:tc>
        <w:tc>
          <w:tcPr>
            <w:tcW w:w="2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ar-SA"/>
              </w:rPr>
              <w:t>Diction, intonation and expression to be valued.</w:t>
            </w:r>
          </w:p>
        </w:tc>
      </w:tr>
      <w:tr>
        <w:trPr>
          <w:trHeight w:val="26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ar-SA"/>
              </w:rPr>
              <w:t>7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ar-SA"/>
              </w:rPr>
              <w:t>Recitation-Hin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ar-SA"/>
              </w:rPr>
              <w:t>3-09-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ar-SA"/>
              </w:rPr>
              <w:t>TUESDAY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ar-SA"/>
              </w:rPr>
              <w:t>10.30-11.30am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ar-SA"/>
              </w:rPr>
              <w:t>Stage1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ar-SA"/>
              </w:rPr>
              <w:t>4 min</w:t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ar-SA"/>
              </w:rPr>
            </w:r>
          </w:p>
        </w:tc>
      </w:tr>
      <w:tr>
        <w:trPr>
          <w:trHeight w:val="1097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ar-SA"/>
              </w:rPr>
              <w:t>8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ar-SA"/>
              </w:rPr>
              <w:t>Skit- Group[5-8]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ar-SA"/>
              </w:rPr>
              <w:t>3-09-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ar-SA"/>
              </w:rPr>
              <w:t>TUESDAY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ar-SA"/>
              </w:rPr>
              <w:t>7.30-10.30am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ar-SA"/>
              </w:rPr>
              <w:t>Auditorium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ar-SA"/>
              </w:rPr>
              <w:t>7 min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ar-SA"/>
              </w:rPr>
              <w:t xml:space="preserve">Back ground music can be used. Group of 8 is including narrator if any. Skit should not touch on sensitive issues such as race, religion, politics, etc. Participants should wear appropriate costumes in line with the characters they portray. </w:t>
            </w:r>
          </w:p>
        </w:tc>
      </w:tr>
      <w:tr>
        <w:trPr>
          <w:trHeight w:val="71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ar-SA"/>
              </w:rPr>
              <w:t>9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ar-SA"/>
              </w:rPr>
              <w:t>Quiz-prelims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ar-SA"/>
              </w:rPr>
              <w:t>2-09-201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ar-SA"/>
              </w:rPr>
              <w:t>MONDA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ar-SA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ar-SA"/>
              </w:rPr>
              <w:t>12.30-1.30pm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ar-SA"/>
              </w:rPr>
              <w:t>Class room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ar-SA"/>
              </w:rPr>
              <w:t>1 hour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ar-SA"/>
              </w:rPr>
              <w:t>Prelims will be written. The first 8 toppers will be selected to comprise teams for final round consisting of two students each.</w:t>
            </w:r>
          </w:p>
        </w:tc>
      </w:tr>
      <w:tr>
        <w:trPr>
          <w:trHeight w:val="44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ar-SA"/>
              </w:rPr>
              <w:t>1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ar-SA"/>
              </w:rPr>
              <w:t>Instrumental Music (Drums/ Keyboard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ar-SA"/>
              </w:rPr>
              <w:t>2-09-201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ar-SA"/>
              </w:rPr>
              <w:t>MONDA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ar-SA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ar-SA"/>
              </w:rPr>
              <w:t>4.00-4.30pm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ar-SA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bidi="ar-SA"/>
              </w:rPr>
              <w:t>Auditorium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ar-SA"/>
              </w:rPr>
              <w:t>4 min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ar-SA"/>
              </w:rPr>
              <w:t>Drums-Only acoustic (manual) drums  are allowed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ar-SA"/>
              </w:rPr>
              <w:t>Keyboard-Only manual play and no accompaniments are allowed</w:t>
            </w:r>
          </w:p>
        </w:tc>
      </w:tr>
      <w:tr>
        <w:trPr>
          <w:trHeight w:val="62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ar-SA"/>
              </w:rPr>
              <w:t>11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ar-SA"/>
              </w:rPr>
              <w:t>Elocution-Eng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ar-SA"/>
              </w:rPr>
              <w:t>31-08-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ar-SA"/>
              </w:rPr>
              <w:t>SATURDAY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ar-SA"/>
              </w:rPr>
              <w:t>2.30-4.30pm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ar-SA"/>
              </w:rPr>
              <w:t>Stage1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ar-SA"/>
              </w:rPr>
              <w:t>3 min</w:t>
            </w:r>
          </w:p>
        </w:tc>
        <w:tc>
          <w:tcPr>
            <w:tcW w:w="2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ar-SA"/>
              </w:rPr>
              <w:t>Topic will be given a week in advance.</w:t>
            </w:r>
          </w:p>
        </w:tc>
      </w:tr>
      <w:tr>
        <w:trPr>
          <w:trHeight w:val="368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ar-SA"/>
              </w:rPr>
              <w:t>12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ar-SA"/>
              </w:rPr>
              <w:t>Elocution-Hin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ar-SA"/>
              </w:rPr>
              <w:t>31-08-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ar-SA"/>
              </w:rPr>
              <w:t>SATURDAY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ar-SA"/>
              </w:rPr>
              <w:t>4.30-5.30pm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ar-SA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ar-SA"/>
              </w:rPr>
              <w:t>3 min</w:t>
            </w:r>
          </w:p>
        </w:tc>
        <w:tc>
          <w:tcPr>
            <w:tcW w:w="2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ar-SA"/>
              </w:rPr>
            </w:r>
          </w:p>
        </w:tc>
      </w:tr>
      <w:tr>
        <w:trPr>
          <w:trHeight w:val="134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ar-SA"/>
              </w:rPr>
              <w:t>13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ar-SA"/>
              </w:rPr>
              <w:t xml:space="preserve">Debate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ar-SA"/>
              </w:rPr>
              <w:t>4-09-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ar-SA"/>
              </w:rPr>
              <w:t>WEDNESDA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ar-SA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ar-SA"/>
              </w:rPr>
              <w:t>10.00-11.00am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ar-SA"/>
              </w:rPr>
              <w:t>Auditorium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ar-SA"/>
              </w:rPr>
              <w:t>1 hour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ar-SA"/>
              </w:rPr>
              <w:t>Participants should articulate, justify and clarify their positions on an issue.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ar-SA"/>
              </w:rPr>
              <w:t xml:space="preserve">Topic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bidi="ar-SA"/>
              </w:rPr>
              <w:t>Indoor Games Vs Outdoor Games</w:t>
            </w:r>
          </w:p>
        </w:tc>
      </w:tr>
      <w:tr>
        <w:trPr>
          <w:trHeight w:val="3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ar-SA"/>
              </w:rPr>
            </w:r>
          </w:p>
        </w:tc>
        <w:tc>
          <w:tcPr>
            <w:tcW w:w="22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ar-SA"/>
              </w:rPr>
            </w:r>
          </w:p>
        </w:tc>
        <w:tc>
          <w:tcPr>
            <w:tcW w:w="14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ar-SA"/>
              </w:rPr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ar-SA"/>
              </w:rPr>
            </w:r>
          </w:p>
        </w:tc>
        <w:tc>
          <w:tcPr>
            <w:tcW w:w="2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ar-SA"/>
              </w:rPr>
            </w:r>
          </w:p>
        </w:tc>
      </w:tr>
      <w:tr>
        <w:trPr>
          <w:trHeight w:val="58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ar-SA"/>
              </w:rPr>
              <w:t>14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ar-SA"/>
              </w:rPr>
              <w:t xml:space="preserve">Quiz-finals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ar-SA"/>
              </w:rPr>
              <w:t>[team of 2]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ar-SA"/>
              </w:rPr>
              <w:t>4-09-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ar-SA"/>
              </w:rPr>
              <w:t>WEDNESDA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ar-SA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ar-SA"/>
              </w:rPr>
              <w:t>9.00-10.00am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ar-SA"/>
              </w:rPr>
              <w:t>Stage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ar-SA"/>
              </w:rPr>
              <w:t>1 hour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ar-SA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3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63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63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63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63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63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63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63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63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63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631"/>
        <w:gridCol w:w="1483"/>
        <w:gridCol w:w="1527"/>
        <w:gridCol w:w="1245"/>
        <w:gridCol w:w="1080"/>
        <w:gridCol w:w="2801"/>
      </w:tblGrid>
      <w:tr>
        <w:trPr>
          <w:trHeight w:val="360" w:hRule="atLeast"/>
        </w:trPr>
        <w:tc>
          <w:tcPr>
            <w:tcW w:w="10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bidi="ar-SA"/>
              </w:rPr>
              <w:t>CATEGORY – 4 ( CLASSES – 6, 7 &amp; 8)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bidi="ar-SA"/>
              </w:rPr>
              <w:t>OFF STAGE ITEMS</w:t>
            </w:r>
          </w:p>
        </w:tc>
      </w:tr>
      <w:tr>
        <w:trPr>
          <w:trHeight w:val="5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bidi="ar-SA"/>
              </w:rPr>
              <w:t>S.N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bidi="ar-SA"/>
              </w:rPr>
              <w:t>Item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bidi="s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bidi="sa-IN"/>
              </w:rPr>
              <w:t>Day/Date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bidi="s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bidi="sa-IN"/>
              </w:rPr>
              <w:t xml:space="preserve">Time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bidi="sa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bidi="sa-IN"/>
              </w:rPr>
              <w:t>Venu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bidi="ar-SA"/>
              </w:rPr>
              <w:t>Duration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bidi="ar-SA"/>
              </w:rPr>
              <w:t>Rules &amp; Regulations</w:t>
            </w:r>
          </w:p>
        </w:tc>
      </w:tr>
      <w:tr>
        <w:trPr>
          <w:trHeight w:val="93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Drawing and Colouring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31-08-201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SATURDAY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7.30-9.00am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Class roo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 ½  hour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Them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  <w:t>e: Village Tradition Scenery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. Paper will be provided.  Other material to be brought by the participants.</w:t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Essay writing-Eng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31-08-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SATURDAY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9.00-10.00am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 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Class roo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 hour</w:t>
            </w:r>
          </w:p>
        </w:tc>
        <w:tc>
          <w:tcPr>
            <w:tcW w:w="2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Paper will be provided.  Topic will be given on the spot.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Essay writing-Hin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31-08-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SATURDAY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0.00-11.00am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 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Class roo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 hour</w:t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Story writing-Eng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31-08-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SATURDAY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2.30-1.30pm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Class roo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 hour</w:t>
            </w:r>
          </w:p>
        </w:tc>
        <w:tc>
          <w:tcPr>
            <w:tcW w:w="2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Paper will be provided. Outline will be given on the spot.</w:t>
            </w:r>
          </w:p>
        </w:tc>
      </w:tr>
      <w:tr>
        <w:trPr>
          <w:trHeight w:val="48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Story writing-Hin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31-08-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SATURDAY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.30-2.30pm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Class roo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 hour</w:t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78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Sculpture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31-08-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SATURDAY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1.00-12.30pm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Class roo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1 ½   Hour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 xml:space="preserve">Material to be brought by the participants. Participants should make the model on the spot. Subject: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  <w:t xml:space="preserve">Bird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bidi="ar-SA"/>
              </w:rPr>
              <w:t>or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bidi="ar-SA"/>
              </w:rPr>
              <w:t xml:space="preserve"> Flower Pot</w:t>
            </w:r>
          </w:p>
        </w:tc>
      </w:tr>
    </w:tbl>
    <w:p>
      <w:pPr>
        <w:pStyle w:val="Normal"/>
        <w:tabs>
          <w:tab w:val="clear" w:pos="720"/>
          <w:tab w:val="left" w:pos="3630" w:leader="none"/>
        </w:tabs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General Instructions: </w:t>
      </w:r>
    </w:p>
    <w:p>
      <w:pPr>
        <w:pStyle w:val="Normal"/>
        <w:tabs>
          <w:tab w:val="clear" w:pos="720"/>
          <w:tab w:val="left" w:pos="3630" w:leader="none"/>
        </w:tabs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ll participants should report to the venue on time. Defaulters of time limit will be disqualified.</w:t>
      </w:r>
    </w:p>
    <w:p>
      <w:pPr>
        <w:pStyle w:val="Normal"/>
        <w:tabs>
          <w:tab w:val="clear" w:pos="720"/>
          <w:tab w:val="left" w:pos="3630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No events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should touch on sensitive issues such as race, religion, politics, etc.</w:t>
      </w:r>
    </w:p>
    <w:p>
      <w:pPr>
        <w:pStyle w:val="Normal"/>
        <w:tabs>
          <w:tab w:val="clear" w:pos="720"/>
          <w:tab w:val="left" w:pos="3630" w:leader="none"/>
        </w:tabs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The decision of panel of Judges shall be final and abiding. The parents/participants will have no right to contact Judges directly.</w:t>
      </w:r>
    </w:p>
    <w:p>
      <w:pPr>
        <w:pStyle w:val="Normal"/>
        <w:tabs>
          <w:tab w:val="clear" w:pos="720"/>
          <w:tab w:val="left" w:pos="3630" w:leader="none"/>
        </w:tabs>
        <w:spacing w:before="0" w:after="0"/>
        <w:rPr>
          <w:rFonts w:ascii="Times New Roman" w:hAnsi="Times New Roman" w:cs="Times New Roman"/>
          <w:i/>
          <w:i/>
          <w:sz w:val="20"/>
          <w:szCs w:val="20"/>
          <w:lang w:val="en-GB"/>
        </w:rPr>
      </w:pPr>
      <w:r>
        <w:rPr>
          <w:rFonts w:cs="Times New Roman" w:ascii="Times New Roman" w:hAnsi="Times New Roman"/>
          <w:i/>
          <w:sz w:val="20"/>
          <w:szCs w:val="20"/>
          <w:lang w:val="en-GB"/>
        </w:rPr>
        <w:t xml:space="preserve">No transportation or refreshments will be provided to the participants for events held after school hours. </w:t>
      </w:r>
    </w:p>
    <w:p>
      <w:pPr>
        <w:pStyle w:val="Normal"/>
        <w:tabs>
          <w:tab w:val="clear" w:pos="720"/>
          <w:tab w:val="left" w:pos="3630" w:leader="none"/>
        </w:tabs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arents should take care of their wards and personal belongings. The school will bear no responsibility for any loss or damage.</w:t>
      </w:r>
    </w:p>
    <w:p>
      <w:pPr>
        <w:pStyle w:val="Normal"/>
        <w:tabs>
          <w:tab w:val="clear" w:pos="720"/>
          <w:tab w:val="left" w:pos="3630" w:leader="none"/>
        </w:tabs>
        <w:spacing w:before="0" w:after="0"/>
        <w:rPr>
          <w:rFonts w:ascii="Times New Roman" w:hAnsi="Times New Roman" w:cs="Times New Roman"/>
          <w:i/>
          <w:i/>
          <w:sz w:val="20"/>
          <w:szCs w:val="20"/>
          <w:lang w:val="en-GB"/>
        </w:rPr>
      </w:pPr>
      <w:r>
        <w:rPr>
          <w:rFonts w:cs="Times New Roman" w:ascii="Times New Roman" w:hAnsi="Times New Roman"/>
          <w:i/>
          <w:sz w:val="20"/>
          <w:szCs w:val="20"/>
          <w:lang w:val="en-GB"/>
        </w:rPr>
        <w:t>The participants should complete their makeup and costumes half an hour before the event is scheduled.</w:t>
      </w:r>
    </w:p>
    <w:p>
      <w:pPr>
        <w:pStyle w:val="Normal"/>
        <w:tabs>
          <w:tab w:val="clear" w:pos="720"/>
          <w:tab w:val="left" w:pos="3630" w:leader="none"/>
        </w:tabs>
        <w:spacing w:before="0" w:after="0"/>
        <w:rPr>
          <w:rFonts w:ascii="Times New Roman" w:hAnsi="Times New Roman" w:cs="Times New Roman"/>
          <w:i/>
          <w:i/>
          <w:sz w:val="20"/>
          <w:szCs w:val="20"/>
          <w:lang w:val="en-GB"/>
        </w:rPr>
      </w:pPr>
      <w:r>
        <w:rPr>
          <w:rFonts w:cs="Times New Roman" w:ascii="Times New Roman" w:hAnsi="Times New Roman"/>
          <w:i/>
          <w:sz w:val="20"/>
          <w:szCs w:val="20"/>
          <w:lang w:val="en-GB"/>
        </w:rPr>
        <w:t>If students do not report at the venue, the school will have every right to cancel his/her registration.</w:t>
      </w:r>
    </w:p>
    <w:p>
      <w:pPr>
        <w:pStyle w:val="Normal"/>
        <w:tabs>
          <w:tab w:val="clear" w:pos="720"/>
          <w:tab w:val="left" w:pos="3630" w:leader="none"/>
        </w:tabs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The school reserves the right to reschedule the events for the smooth running of the fest and to avoid overlapping of events.</w:t>
      </w:r>
    </w:p>
    <w:p>
      <w:pPr>
        <w:pStyle w:val="Normal"/>
        <w:tabs>
          <w:tab w:val="clear" w:pos="720"/>
          <w:tab w:val="left" w:pos="3630" w:leader="none"/>
        </w:tabs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Highlighted items will be judged separately based on the maximum number of participants and prizes will be given accordingly.</w:t>
      </w:r>
    </w:p>
    <w:p>
      <w:pPr>
        <w:pStyle w:val="Normal"/>
        <w:tabs>
          <w:tab w:val="clear" w:pos="720"/>
          <w:tab w:val="left" w:pos="3630" w:leader="none"/>
        </w:tabs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If minimum 5 participants for individual and 3 participants for group are not there for an event round, that event will not be conducted as a competition as each event will be awarded top 3 prizes.</w:t>
      </w:r>
    </w:p>
    <w:p>
      <w:pPr>
        <w:pStyle w:val="Normal"/>
        <w:tabs>
          <w:tab w:val="clear" w:pos="720"/>
          <w:tab w:val="left" w:pos="3630" w:leader="none"/>
        </w:tabs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Grand Finale will be on Thursday 5</w:t>
      </w: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i/>
          <w:sz w:val="20"/>
          <w:szCs w:val="20"/>
        </w:rPr>
        <w:t xml:space="preserve"> September 2019- 4.00pm-8.00pm.</w:t>
      </w:r>
    </w:p>
    <w:p>
      <w:pPr>
        <w:pStyle w:val="Normal"/>
        <w:tabs>
          <w:tab w:val="clear" w:pos="720"/>
          <w:tab w:val="left" w:pos="3630" w:leader="none"/>
        </w:tabs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ll the very best!</w:t>
      </w:r>
    </w:p>
    <w:p>
      <w:pPr>
        <w:pStyle w:val="Normal"/>
        <w:tabs>
          <w:tab w:val="clear" w:pos="720"/>
          <w:tab w:val="left" w:pos="3630" w:leader="none"/>
        </w:tabs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3630" w:leader="none"/>
        </w:tabs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Regards,</w:t>
      </w:r>
    </w:p>
    <w:p>
      <w:pPr>
        <w:pStyle w:val="Normal"/>
        <w:tabs>
          <w:tab w:val="clear" w:pos="720"/>
          <w:tab w:val="left" w:pos="3630" w:leader="none"/>
        </w:tabs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3630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>Principal                                                                                                                                                                           26/05/2019</w:t>
      </w:r>
    </w:p>
    <w:p>
      <w:pPr>
        <w:pStyle w:val="Normal"/>
        <w:tabs>
          <w:tab w:val="clear" w:pos="720"/>
          <w:tab w:val="left" w:pos="3630" w:leader="none"/>
        </w:tabs>
        <w:spacing w:before="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type w:val="nextPage"/>
      <w:pgSz w:w="12240" w:h="20160"/>
      <w:pgMar w:left="576" w:right="331" w:gutter="0" w:header="0" w:top="45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te-IN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IN" w:bidi="te-IN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  <w:lang w:val="en-IN" w:bidi="te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IN" w:bidi="te-IN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09:00Z</dcterms:created>
  <dc:creator>LENOVO</dc:creator>
  <dc:description/>
  <cp:keywords/>
  <dc:language>en-US</dc:language>
  <cp:lastModifiedBy>ICSK-Reymol</cp:lastModifiedBy>
  <cp:lastPrinted>2019-05-23T08:43:00Z</cp:lastPrinted>
  <dcterms:modified xsi:type="dcterms:W3CDTF">2019-05-27T07:09:00Z</dcterms:modified>
  <cp:revision>2</cp:revision>
  <dc:subject/>
  <dc:title/>
</cp:coreProperties>
</file>