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80" w:firstLine="720"/>
        <w:contextualSpacing/>
        <w:jc w:val="both"/>
        <w:outlineLvl w:val="0"/>
        <w:rPr>
          <w:rFonts w:ascii="Bodoni MT Black" w:hAnsi="Bodoni MT Black" w:cs="Vijaya"/>
          <w:b/>
          <w:b/>
          <w:sz w:val="20"/>
          <w:szCs w:val="20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-18415</wp:posOffset>
            </wp:positionV>
            <wp:extent cx="207010" cy="270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>THE INDIAN COMMUNITY SCHOOL KUWAIT-KHAITAN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20"/>
          <w:szCs w:val="20"/>
          <w:lang w:val="en-US"/>
        </w:rPr>
      </w:pPr>
      <w:r>
        <w:rPr>
          <w:rFonts w:cs="Vijaya" w:ascii="Lucida Handwriting" w:hAnsi="Lucida Handwriting"/>
          <w:b/>
          <w:sz w:val="20"/>
          <w:szCs w:val="20"/>
          <w:lang w:val="en-US"/>
        </w:rPr>
        <w:t>ICSK ARTS FEST – KHOJ 2019- EVENT SCHEDULE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>Dear Parent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>Please find the attached event schedule for Arts fest and prepare your ward accordingly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43"/>
        <w:gridCol w:w="1530"/>
        <w:gridCol w:w="990"/>
        <w:gridCol w:w="1260"/>
        <w:gridCol w:w="990"/>
        <w:gridCol w:w="3663"/>
      </w:tblGrid>
      <w:tr>
        <w:trPr>
          <w:trHeight w:val="351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CATEGORY – 5 (CLASSES  9 - 12)- ON STAGE ITEMS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S.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It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>Day/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 xml:space="preserve">Tim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>Venu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SA"/>
              </w:rPr>
              <w:t>Duration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Rules &amp; Regulations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*Dance-solo- Cinematic/Folk (Any Indian or Arabic language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3-09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UES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.00-5.00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Auditorium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5 min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Song should be presented in 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USB (MP3 format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and submitted to the class teacher on/before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26-08-20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. In case of malfunctioning of the USB, participant will be disqualified. Parents are allowed to witness the show. 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*Dance-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[5-8]- Cinematic/folk (Any Indian or Arabic languag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3-09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[5-8]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6.30-7.30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Auditorium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5 min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Classical Dance-solo-Bharathanaty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Varnam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9.00-9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Auditorium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0 min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*Singing-solo(light music/classi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29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HURS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2.30-1.30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1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5 min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Karaoke and musical instruments are not allow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Participants should perform with Shruthi box only for classical music.</w:t>
            </w:r>
          </w:p>
        </w:tc>
      </w:tr>
      <w:tr>
        <w:trPr>
          <w:trHeight w:val="48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Group song-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[5-8]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3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2.30-1.30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1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5 min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Recitation-E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29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HURS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5.00-6.00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 min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Diction, intonation and expression to be valued.</w:t>
            </w:r>
          </w:p>
        </w:tc>
      </w:tr>
      <w:tr>
        <w:trPr>
          <w:trHeight w:val="3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Recitation-H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3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UES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7.30-8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1 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 min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M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[5-8]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9.30-10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Auditorium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7 min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No dialogues allowed. Light and stage props are allowed.  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Quiz-prelim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29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HURS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7.30-8.30am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Class room 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Prelims will be written. The first 8 toppers will be selected to comprise teams for final round consisting of two students each.</w:t>
            </w:r>
          </w:p>
        </w:tc>
      </w:tr>
      <w:tr>
        <w:trPr>
          <w:trHeight w:val="18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Quiz-final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2-09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9.30-10.30am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3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Battle of Band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2-09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MONDAY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[5-8]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.30-5.00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Auditorium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0 min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Electronic instruments are allowed. Necessary Extension Cord, Stand, Lead cables etc to be brought by the participants.</w:t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Extempore-E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7.30-8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1 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 min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Topic will be given on the spot with the preparation time of 5 min.</w:t>
            </w:r>
          </w:p>
        </w:tc>
      </w:tr>
      <w:tr>
        <w:trPr>
          <w:trHeight w:val="3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Extempore-H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8.30-9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2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 min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Debat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0.30-11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Auditoriu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Participants should articulate, justify and clarify their positions on an issue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Them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Traditional Families Vs. Contemporary Families</w:t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 xml:space="preserve">14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Hair Styli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3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UES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8.30-9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ch competitor must supply their own partner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 All styling, colour, makeup, etc. 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FFFFFF" w:val="clear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be brought by the participant.</w:t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nd up Comed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29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HURSDA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6.00-6.30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Stage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3 min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rity, expressions, theme, imitative skill, humour sense to be valued.  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Fashion S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Group[3-5]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3-0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0.30-11.3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Auditoriu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4 min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Participant should make their own arrangement for costume, make-up etc.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1"/>
        <w:gridCol w:w="1530"/>
        <w:gridCol w:w="1514"/>
        <w:gridCol w:w="1246"/>
        <w:gridCol w:w="994"/>
        <w:gridCol w:w="3281"/>
      </w:tblGrid>
      <w:tr>
        <w:trPr>
          <w:trHeight w:val="360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CATEGORY – 5 ( CLASSES  9 -12)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OFF STAGE ITEMS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S.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It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>Day/Dat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 xml:space="preserve">Time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>Ven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Duration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Rules &amp; Regulations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Drawing and Colouri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30-9.00a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½  hour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Theme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Any Indian Festiv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Paper will be provided.  Other material to be brought by the participants.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Essay writing-E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00-10.00a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aper will be provided.  Topic will be given on the spot.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Essay writing-H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00-11.00a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tory writing-E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.30-3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aper will be provided. Outline will be given on the spot.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tory writing-H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30-4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oetry writing-E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30-2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aper will be provided. Poetry must have a title and must not exceed 40 lines in length. Poetry must be the original work of the participant.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oetry writing-H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.30-1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Vegetable &amp; Fruit Carving Group [2-3]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9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.30-4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scraping or carving vegetables is allowed before the start of the event. Carving will be done only during the hour assigned. 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hndi Designi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-09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30-10.30a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nts should bring their own materials. No reference material will be allowed.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er Designi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0-5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Theme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Cultural Diversities of Ind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Paper will be provided.  Other material to be brought by the participants.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Fabric Pai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(T-Shirt painting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.30-6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articipants should bring their own materials. Only design can be drawn and brought to venue. Colouring &amp; other decoration should be done on the spot. Theme 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Peacoc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culptu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TUESDA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1.00-12.30p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½  Hour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Material to be brought by the participants. Participants should make the model on the spot. Subject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Sea Anim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Facade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General Instructions: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 participants should report to the venue on time. Defaulters of time limit will be disqualified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o event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ould touch on sensitive issues such as race, religion, politics, etc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decision of panel of Judges shall be final and abiding. The parents/participants will have no right to contact Judges directly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No transportation or refreshments will be provided to the participants for events held after school hours.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ents should take care of their wards and personal belongings. The school will bear no responsibility for any loss or damage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The participants should complete their makeup and costumes half an hour before the event is scheduled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f students do not report at the venue, the school will have every right to cancel his/her registration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school reserves the right to reschedule the events for the smooth running of the fest and to avoid overlapping of events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Highlighted items will be judged separately based on the maximum number of participants and prizes will be given accordingly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f minimum 5 participants for individual and 3 participants for group are not there for an event round, that event will not be conducted as a competition as each event will be awarded top 3 prizes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inners may get a chance to participate in GCC level ICSK Arts fest.</w: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rand Finale will be on Thursday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  <w:szCs w:val="20"/>
        </w:rPr>
        <w:t xml:space="preserve"> September 2019- 4.00pm-8.00pm.</w: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 the very best!</w: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gards,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rincipal                                                                                                                                                                           </w:t>
        <w:tab/>
        <w:tab/>
        <w:t>26/05/2019</w:t>
      </w:r>
    </w:p>
    <w:p>
      <w:pPr>
        <w:pStyle w:val="Normal"/>
        <w:tabs>
          <w:tab w:val="clear" w:pos="720"/>
          <w:tab w:val="left" w:pos="3630" w:leader="none"/>
        </w:tabs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2240" w:h="20160"/>
      <w:pgMar w:left="576" w:right="331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9:00Z</dcterms:created>
  <dc:creator>LENOVO</dc:creator>
  <dc:description/>
  <cp:keywords/>
  <dc:language>en-US</dc:language>
  <cp:lastModifiedBy>ICSK-Reymol</cp:lastModifiedBy>
  <cp:lastPrinted>2019-05-26T08:30:00Z</cp:lastPrinted>
  <dcterms:modified xsi:type="dcterms:W3CDTF">2019-05-27T07:09:00Z</dcterms:modified>
  <cp:revision>2</cp:revision>
  <dc:subject/>
  <dc:title/>
</cp:coreProperties>
</file>