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firstLine="720"/>
        <w:contextualSpacing/>
        <w:jc w:val="center"/>
        <w:outlineLvl w:val="0"/>
        <w:rPr/>
      </w:pPr>
      <w:bookmarkStart w:id="0" w:name="page1"/>
      <w:bookmarkEnd w:id="0"/>
      <w:r>
        <w:rPr>
          <w:rFonts w:cs="Vijaya" w:ascii="Bodoni MT Black" w:hAnsi="Bodoni MT Black"/>
          <w:b/>
          <w:sz w:val="20"/>
          <w:szCs w:val="20"/>
          <w:lang w:val="en-GB" w:eastAsia="en-US" w:bidi="ar-SA"/>
        </w:rPr>
        <w:drawing>
          <wp:inline distT="0" distB="0" distL="0" distR="0">
            <wp:extent cx="361950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 xml:space="preserve">THE INDIAN COMMUNITY SCHOOL KUWAIT, JUNIOR 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16"/>
          <w:szCs w:val="20"/>
          <w:u w:val="single"/>
          <w:lang w:val="en-US"/>
        </w:rPr>
      </w:pPr>
      <w:r>
        <w:rPr>
          <w:rFonts w:cs="Vijaya" w:ascii="Lucida Handwriting" w:hAnsi="Lucida Handwriting"/>
          <w:b/>
          <w:sz w:val="16"/>
          <w:szCs w:val="20"/>
          <w:u w:val="single"/>
          <w:lang w:val="en-US"/>
        </w:rPr>
        <w:t>ICSK JUNIOR ARTS FEST PEARLS 2019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doni MT Black" w:hAnsi="Bodoni MT Black" w:cs="Andalus"/>
          <w:b/>
          <w:b/>
          <w:color w:val="000000"/>
          <w:sz w:val="2"/>
          <w:szCs w:val="20"/>
          <w:u w:val="single"/>
          <w:lang w:val="en-US"/>
        </w:rPr>
      </w:pPr>
      <w:r>
        <w:rPr>
          <w:rFonts w:cs="Andalus" w:ascii="Bodoni MT Black" w:hAnsi="Bodoni MT Black"/>
          <w:b/>
          <w:color w:val="000000"/>
          <w:sz w:val="2"/>
          <w:szCs w:val="20"/>
          <w:u w:val="single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Dear Parent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e are happy to inform you that a Talent Hunt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ICSK ARTS FEST PEARL 2019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being organized in the school, to nurture the hidden talents of our students. Art Fest will be conducted at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CHOO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rom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unday, 8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September 2019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The valedictory function will be held on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aturday, 21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September 2019</w:t>
      </w:r>
      <w:r>
        <w:rPr>
          <w:rFonts w:cs="Arial Narrow" w:ascii="Arial Narrow" w:hAnsi="Arial Narrow"/>
          <w:color w:val="000000"/>
          <w:sz w:val="24"/>
          <w:szCs w:val="24"/>
        </w:rPr>
        <w:t>. Dates of each competition will be intimated shortl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or the convenience of the parents who failed to register for the Arts Fest before the summer vacation, may kindly register for the sam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from (Sunday) 25.08.2019 to (Tuesday) 27.08.2019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General Instruction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) A student can participate up to a maximum of 3 individual onstage items and 3 offstage item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) The students who secure maximum points individually will be conferred with ‘Kalapratibha’ (Boys) and ‘Kalathilak’ (Girls) awards.  For ‘Kalapratibha’ and ‘Kalathilak’, a participant must secure 1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color w:val="000000"/>
          <w:sz w:val="24"/>
          <w:szCs w:val="24"/>
        </w:rPr>
        <w:t>, 2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r 3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sition in at least one onstage item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) Participants exceeding the time limit/reporting late will be disqualified. The decision of the judges will be final and binding upon all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) If minimum 3 participants are not there, that event will not be taken as a competition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) No religious symbols should be used to as props in any of the event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) For group events the group members have to use same group code while registering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) Kindly note that any changes regarding the registered events can be made till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7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August 2019</w:t>
      </w:r>
      <w:r>
        <w:rPr>
          <w:rFonts w:cs="Arial Narrow" w:ascii="Arial Narrow" w:hAnsi="Arial Narrow"/>
          <w:color w:val="000000"/>
          <w:sz w:val="24"/>
          <w:szCs w:val="24"/>
        </w:rPr>
        <w:t>, further changes will not be entertained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Kindly note that registration can be done online @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http://icsk-kw.com/artsfest2019/admin/index.php?route=register</w:t>
        </w:r>
      </w:hyperlink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(Use only PC)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Instructions for Registration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the above link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ll up all the fields (Admission number, Email id and password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‘Back to Login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ogin with the given Email id and Passwor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lect the events of your choic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‘Save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e the same Email id and Password for further change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herly Dennis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ab/>
        <w:t>22.08.2019</w:t>
        <w:tab/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1692"/>
        <w:gridCol w:w="1143"/>
        <w:gridCol w:w="1350"/>
        <w:gridCol w:w="1170"/>
        <w:gridCol w:w="5580"/>
      </w:tblGrid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</w:r>
          </w:p>
        </w:tc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bidi="sa-IN"/>
              </w:rPr>
              <w:t xml:space="preserve">                     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CATEGORY - I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I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 xml:space="preserve"> ( CLASSES 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–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 xml:space="preserve"> 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II, III &amp; IV</w:t>
            </w: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 xml:space="preserve"> )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szCs w:val="20"/>
                <w:lang w:val="en-US" w:bidi="sa-IN"/>
              </w:rPr>
            </w:r>
          </w:p>
        </w:tc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OFF STAGE ITEMS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S.N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 xml:space="preserve">Type of </w:t>
            </w: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compet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Du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RULES AND REGULATIONS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toon character draw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 Ho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en-GB"/>
              </w:rPr>
              <w:t>Paper will be provided and colour pencils to be brought by the participants.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ip 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 Ho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repare a flip drawing.  Booklet of size 3"x5" (minimum 20 sheets) and Drawing materials to be brought by the participant.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ncil 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 Ho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color w:val="000000"/>
                <w:sz w:val="20"/>
              </w:rPr>
              <w:t>Theme will be given 1 week in advance.  Paper will be provided.  HB pencil and eraser to be brought by the participants.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ell B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rticipants should identify the correct spelling.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ssay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 Ho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Paper will be provided.  Topic will be given on the spot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"/>
        <w:gridCol w:w="1708"/>
        <w:gridCol w:w="9"/>
        <w:gridCol w:w="7"/>
        <w:gridCol w:w="1127"/>
        <w:gridCol w:w="7"/>
        <w:gridCol w:w="1343"/>
        <w:gridCol w:w="7"/>
        <w:gridCol w:w="1163"/>
        <w:gridCol w:w="22"/>
        <w:gridCol w:w="7"/>
        <w:gridCol w:w="5551"/>
        <w:gridCol w:w="24"/>
        <w:gridCol w:w="7"/>
      </w:tblGrid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</w:r>
          </w:p>
        </w:tc>
        <w:tc>
          <w:tcPr>
            <w:tcW w:w="10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ON STAGE ITEM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sa-IN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S.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lang w:val="en-US" w:bidi="sa-IN"/>
              </w:rPr>
              <w:t xml:space="preserve">Type of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16"/>
                <w:lang w:val="en-US" w:bidi="sa-IN"/>
              </w:rPr>
              <w:t>Competi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Mediu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Duratio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Mangal" w:ascii="Times New Roman" w:hAnsi="Times New Roman"/>
                <w:b/>
                <w:bCs/>
                <w:sz w:val="20"/>
                <w:lang w:val="en-US" w:bidi="sa-IN"/>
              </w:rPr>
              <w:t>RULES AND REGULATION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sa-IN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inematic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Any Indian langua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in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ol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Film song- any Indian langua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araoke and musical instruments are not allow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c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Englis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ction, intonation and expression.  Poems from the reader should not be taken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loc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 xml:space="preserve">Hindi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pic will be given 1 week in advanc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inematic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Group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Any Indian langua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 m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olk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Any Indian language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eastAsia="en-GB"/>
              </w:rPr>
              <w:t>5 min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7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ancy 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3 min </w:t>
            </w:r>
            <w:r>
              <w:rPr>
                <w:sz w:val="20"/>
                <w:szCs w:val="16"/>
                <w:lang w:eastAsia="en-GB"/>
              </w:rPr>
              <w:t>(with settings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rticipants are not allowed to speak on the stage and will be judged entirely on the basis of costumes and acting. Background music is not permitted.</w:t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8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locu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English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pic will be given 1 week in advance.</w:t>
            </w:r>
          </w:p>
        </w:tc>
      </w:tr>
      <w:tr>
        <w:trPr>
          <w:trHeight w:val="41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atriotic so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[5-7]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Hindi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araoke and musical instruments are not allowed.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cit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ividu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  <w:lang w:eastAsia="en-GB"/>
              </w:rPr>
              <w:t>Hindi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eastAsia="en-GB"/>
              </w:rPr>
              <w:t>3 min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  <w:r>
              <w:rPr>
                <w:sz w:val="20"/>
                <w:lang w:eastAsia="en-GB"/>
              </w:rPr>
              <w:t>Diction, intonation and expression.  Poems from the reader should not be taken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8" w:right="288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sk-kw.com/artsfest2019/admin/index.php?route=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1:00Z</dcterms:created>
  <dc:creator>LENOVO</dc:creator>
  <dc:description/>
  <cp:keywords/>
  <dc:language>en-US</dc:language>
  <cp:lastModifiedBy>Home</cp:lastModifiedBy>
  <cp:lastPrinted>2019-08-22T12:43:00Z</cp:lastPrinted>
  <dcterms:modified xsi:type="dcterms:W3CDTF">2019-08-22T12:43:00Z</dcterms:modified>
  <cp:revision>237</cp:revision>
  <dc:subject/>
  <dc:title/>
</cp:coreProperties>
</file>