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20" w:firstLine="720"/>
        <w:contextualSpacing/>
        <w:jc w:val="center"/>
        <w:outlineLvl w:val="0"/>
        <w:rPr/>
      </w:pPr>
      <w:bookmarkStart w:id="0" w:name="page1"/>
      <w:bookmarkEnd w:id="0"/>
      <w:r>
        <w:rPr>
          <w:rFonts w:cs="Vijaya" w:ascii="Bodoni MT Black" w:hAnsi="Bodoni MT Black"/>
          <w:b/>
          <w:sz w:val="20"/>
          <w:szCs w:val="20"/>
          <w:lang w:val="en-GB" w:eastAsia="en-US" w:bidi="ar-SA"/>
        </w:rPr>
        <w:drawing>
          <wp:inline distT="0" distB="0" distL="0" distR="0">
            <wp:extent cx="361950" cy="34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ijaya" w:ascii="Bodoni MT Black" w:hAnsi="Bodoni MT Black"/>
          <w:b/>
          <w:sz w:val="20"/>
          <w:szCs w:val="20"/>
          <w:u w:val="single"/>
          <w:lang w:val="en-US"/>
        </w:rPr>
        <w:t xml:space="preserve">THE INDIAN COMMUNITY SCHOOL KUWAIT, JUNIOR </w:t>
      </w:r>
    </w:p>
    <w:p>
      <w:pPr>
        <w:pStyle w:val="Normal"/>
        <w:spacing w:before="0" w:after="0"/>
        <w:ind w:firstLine="720"/>
        <w:contextualSpacing/>
        <w:jc w:val="center"/>
        <w:rPr>
          <w:rFonts w:ascii="Lucida Handwriting" w:hAnsi="Lucida Handwriting" w:cs="Vijaya"/>
          <w:b/>
          <w:b/>
          <w:sz w:val="16"/>
          <w:szCs w:val="20"/>
          <w:u w:val="single"/>
          <w:lang w:val="en-US"/>
        </w:rPr>
      </w:pPr>
      <w:r>
        <w:rPr>
          <w:rFonts w:cs="Vijaya" w:ascii="Lucida Handwriting" w:hAnsi="Lucida Handwriting"/>
          <w:b/>
          <w:sz w:val="16"/>
          <w:szCs w:val="20"/>
          <w:u w:val="single"/>
          <w:lang w:val="en-US"/>
        </w:rPr>
        <w:t>ICSK JUNIOR ARTS FEST PEARL 2019</w:t>
      </w:r>
    </w:p>
    <w:p>
      <w:pPr>
        <w:pStyle w:val="Normal"/>
        <w:spacing w:before="0" w:after="0"/>
        <w:ind w:firstLine="720"/>
        <w:contextualSpacing/>
        <w:jc w:val="center"/>
        <w:rPr>
          <w:rFonts w:ascii="Bodoni MT Black" w:hAnsi="Bodoni MT Black" w:cs="Andalus"/>
          <w:b/>
          <w:b/>
          <w:color w:val="000000"/>
          <w:sz w:val="2"/>
          <w:szCs w:val="20"/>
          <w:u w:val="single"/>
          <w:lang w:val="en-US"/>
        </w:rPr>
      </w:pPr>
      <w:r>
        <w:rPr>
          <w:rFonts w:cs="Andalus" w:ascii="Bodoni MT Black" w:hAnsi="Bodoni MT Black"/>
          <w:b/>
          <w:color w:val="000000"/>
          <w:sz w:val="2"/>
          <w:szCs w:val="20"/>
          <w:u w:val="single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</w:rPr>
        <w:t>Dear Parent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e are happy to inform you that a Talent Hunt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ICSK ARTS FEST PEARL 2019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s being organized in the school, to nurture the hidden talents of our students. 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rt Fest will be conducted at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SCHOOL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in the month of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September</w:t>
      </w:r>
      <w:r>
        <w:rPr>
          <w:rFonts w:cs="Arial Narrow" w:ascii="Arial Narrow" w:hAnsi="Arial Narrow"/>
          <w:color w:val="000000"/>
          <w:sz w:val="24"/>
          <w:szCs w:val="24"/>
        </w:rPr>
        <w:t>.  Dates will be intimated later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General Instructions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1) A student can participate up to a maximum of 3 individual onstage items and 3 offstage items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2) The students who secure maximum points individually will be conferred with ‘Kalapratibha’ (Boys) and ‘Kalathilak’ (Girls) awards.  For ‘Kalapratibha’ and ‘Kalathilak’, a participant must secure 1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color w:val="000000"/>
          <w:sz w:val="24"/>
          <w:szCs w:val="24"/>
        </w:rPr>
        <w:t>, 2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</w:rPr>
        <w:t>n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or 3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</w:rPr>
        <w:t>r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osition in at least one onstage item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) Participants exceeding the time limit/reporting late will be disqualified. The decision of the judges will be final and binding upon all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4) If minimum 3 participants are not there, that event will not be taken as a competition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5) No religious symbols should be used to as props in any of the events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6) For group events the group members have to use same group code while registering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7) Kindly note that any changes regarding the registered events can be made till 25.05.19, further changes will not be entertained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  <w:t xml:space="preserve">Kindly note that registration can be done online @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US"/>
          </w:rPr>
          <w:t>http://icsk-kw.com/artsfest2019/admin/index.php?route=register</w:t>
        </w:r>
      </w:hyperlink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  <w:t>(Use only PC)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  <w:t xml:space="preserve">Registration closes on </w:t>
      </w:r>
      <w:r>
        <w:rPr>
          <w:rFonts w:cs="Arial Narrow" w:ascii="Arial Narrow" w:hAnsi="Arial Narrow"/>
          <w:color w:val="000000"/>
          <w:sz w:val="24"/>
          <w:szCs w:val="24"/>
        </w:rPr>
        <w:t>25.05.19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>Instructions for Registration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lick on the above link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Fill up all the fields (Admission number, Email id and password)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lick on ‘Back to Login’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Login with the given Email id and Password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elect the events of your choic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lick on ‘Save’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se the same Email id and Password for further changes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Sherly Dennis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rincipal</w:t>
        <w:tab/>
        <w:tab/>
        <w:tab/>
        <w:tab/>
        <w:tab/>
        <w:tab/>
        <w:tab/>
        <w:tab/>
        <w:tab/>
        <w:tab/>
        <w:tab/>
        <w:tab/>
        <w:tab/>
        <w:t>15.05.2019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tbl>
      <w:tblPr>
        <w:tblW w:w="11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"/>
        <w:gridCol w:w="21"/>
        <w:gridCol w:w="1692"/>
        <w:gridCol w:w="9"/>
        <w:gridCol w:w="7"/>
        <w:gridCol w:w="1127"/>
        <w:gridCol w:w="7"/>
        <w:gridCol w:w="1343"/>
        <w:gridCol w:w="7"/>
        <w:gridCol w:w="1163"/>
        <w:gridCol w:w="22"/>
        <w:gridCol w:w="7"/>
        <w:gridCol w:w="5551"/>
        <w:gridCol w:w="24"/>
        <w:gridCol w:w="7"/>
      </w:tblGrid>
      <w:tr>
        <w:trPr>
          <w:trHeight w:val="276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sz w:val="20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bidi="sa-IN"/>
              </w:rPr>
              <w:t xml:space="preserve">                     </w:t>
            </w: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>CATEGORY - I</w:t>
            </w: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>I</w:t>
            </w: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 xml:space="preserve"> ( CLASSES </w:t>
            </w: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>–</w:t>
            </w: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 xml:space="preserve"> </w:t>
            </w: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>II, III &amp; IV</w:t>
            </w: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 xml:space="preserve"> 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sa-IN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0"/>
                <w:szCs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20"/>
                <w:szCs w:val="20"/>
                <w:lang w:val="en-US" w:bidi="sa-IN"/>
              </w:rPr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>OFF STAGE ITEM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sa-IN"/>
              </w:rPr>
            </w:r>
          </w:p>
        </w:tc>
      </w:tr>
      <w:tr>
        <w:trPr>
          <w:trHeight w:val="5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>S.N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>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18"/>
                <w:lang w:val="en-US" w:bidi="sa-IN"/>
              </w:rPr>
              <w:t xml:space="preserve">Type of </w:t>
            </w:r>
            <w:r>
              <w:rPr>
                <w:rFonts w:cs="Mangal" w:ascii="Times New Roman" w:hAnsi="Times New Roman"/>
                <w:b/>
                <w:bCs/>
                <w:sz w:val="18"/>
                <w:lang w:val="en-US" w:bidi="sa-IN"/>
              </w:rPr>
              <w:t>competitio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>Mediu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>Duration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>RULES AND REGULATION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bidi="sa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sa-IN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rtoon character drawing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dividu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 Hour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eastAsia="en-GB"/>
              </w:rPr>
              <w:t>Paper will be provided and colour pencils to be brought by the participants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GB" w:bidi="sa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GB" w:bidi="sa-IN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ip draw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dividu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 Hour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repare a flip drawing.  Booklet of size 3"x5" (minimum 20 sheets) and Drawing materials to be brought by the participant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GB" w:bidi="sa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GB" w:bidi="sa-IN"/>
              </w:rPr>
            </w:r>
          </w:p>
        </w:tc>
      </w:tr>
      <w:tr>
        <w:trPr>
          <w:trHeight w:val="5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3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encil Draw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dividu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 Hour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color w:val="000000"/>
                <w:sz w:val="20"/>
              </w:rPr>
              <w:t>Theme will be given 1 week in advance.  Paper will be provided.  HB pencil and eraser to be brought by the participants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GB" w:bidi="sa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GB" w:bidi="sa-IN"/>
              </w:rPr>
            </w:r>
          </w:p>
        </w:tc>
      </w:tr>
      <w:tr>
        <w:trPr>
          <w:trHeight w:val="5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4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pell B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dividu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nglis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3 min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articipants should identify the correct spelling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GB" w:bidi="sa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GB" w:bidi="sa-IN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ssay wri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dividu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nglis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 Hour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Paper will be provided.  Topic will be given on the spot.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GB" w:bidi="sa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GB" w:bidi="sa-IN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0"/>
                <w:szCs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20"/>
                <w:szCs w:val="20"/>
                <w:lang w:val="en-US" w:bidi="sa-IN"/>
              </w:rPr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>ON STAGE ITEM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sa-IN"/>
              </w:rPr>
            </w:r>
          </w:p>
        </w:tc>
      </w:tr>
      <w:tr>
        <w:trPr>
          <w:trHeight w:val="5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>S.N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>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16"/>
                <w:lang w:val="en-US" w:bidi="sa-IN"/>
              </w:rPr>
              <w:t xml:space="preserve">Type of </w:t>
            </w:r>
            <w:r>
              <w:rPr>
                <w:rFonts w:cs="Mangal" w:ascii="Times New Roman" w:hAnsi="Times New Roman"/>
                <w:b/>
                <w:bCs/>
                <w:color w:val="000000"/>
                <w:sz w:val="16"/>
                <w:lang w:val="en-US" w:bidi="sa-IN"/>
              </w:rPr>
              <w:t>Competitio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>Mediu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>Duration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>RULES AND REGULATION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sa-IN"/>
              </w:rPr>
            </w:r>
          </w:p>
        </w:tc>
      </w:tr>
      <w:tr>
        <w:trPr>
          <w:trHeight w:val="5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inematic 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dividu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  <w:lang w:eastAsia="en-GB"/>
              </w:rPr>
              <w:t>Any Indian languag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5 min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</w:rPr>
              <w:t xml:space="preserve">Song should be presented in a duly labelled USB (MP3 format) and submitted to the class teacher prior to the competition.  In case of any malfunctioning of the USB, participant will be disqualified.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>
          <w:trHeight w:val="5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ing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ol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  <w:lang w:eastAsia="en-GB"/>
              </w:rPr>
              <w:t>Film song- any Indian languag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3 min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Karaoke and musical instruments are not allowed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3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eci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dividu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  <w:lang w:eastAsia="en-GB"/>
              </w:rPr>
              <w:t>Englis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lang w:eastAsia="en-GB"/>
              </w:rPr>
              <w:t>3 min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ction, intonation and expression.  Poems from the reader should not be taken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4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loc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dividu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  <w:lang w:eastAsia="en-GB"/>
              </w:rPr>
              <w:t xml:space="preserve">Hindi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3 min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opic will be given 1 week in advance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>
          <w:trHeight w:val="5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inematic 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Group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  <w:lang w:eastAsia="en-GB"/>
              </w:rPr>
              <w:t>Any Indian languag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5 min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</w:rPr>
              <w:t xml:space="preserve">Song should be presented in a duly labelled USB (MP3 format) and submitted to the class teacher prior to the competition.  In case of any malfunctioning of the USB, participant will be disqualified.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>
          <w:trHeight w:val="5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6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olk 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dividu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  <w:lang w:eastAsia="en-GB"/>
              </w:rPr>
              <w:t>Any Indian language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lang w:eastAsia="en-GB"/>
              </w:rPr>
              <w:t>5 min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</w:rPr>
              <w:t xml:space="preserve">Song should be presented in a duly labelled USB (MP3 format) and submitted to the class teacher prior to the competition.  In case of any malfunctioning of the USB, participant will be disqualified.  </w:t>
            </w:r>
          </w:p>
        </w:tc>
      </w:tr>
      <w:tr>
        <w:trPr>
          <w:trHeight w:val="5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7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ancy D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dividu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  <w:lang w:eastAsia="en-GB"/>
              </w:rPr>
              <w:t>-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3 min </w:t>
            </w:r>
            <w:r>
              <w:rPr>
                <w:sz w:val="20"/>
                <w:szCs w:val="16"/>
                <w:lang w:eastAsia="en-GB"/>
              </w:rPr>
              <w:t>(with settings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articipants are not allowed to speak on the stage and will be judged entirely on the basis of costumes and acting. Background music is not permitted.</w:t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8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locu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dividu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  <w:lang w:eastAsia="en-GB"/>
              </w:rPr>
              <w:t>English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3 min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opic will be given 1 week in advance.</w:t>
            </w:r>
          </w:p>
        </w:tc>
      </w:tr>
      <w:tr>
        <w:trPr>
          <w:trHeight w:val="41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Patriotic so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r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[5-7]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  <w:lang w:eastAsia="en-GB"/>
              </w:rPr>
              <w:t>Hindi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 min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Karaoke and musical instruments are not allowed.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ecit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dividu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  <w:lang w:eastAsia="en-GB"/>
              </w:rPr>
              <w:t>Hindi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lang w:eastAsia="en-GB"/>
              </w:rPr>
              <w:t>3 min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  <w:r>
              <w:rPr>
                <w:sz w:val="20"/>
                <w:lang w:eastAsia="en-GB"/>
              </w:rPr>
              <w:t>Diction, intonation and expression.  Poems from the reader should not be taken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C00000"/>
          <w:sz w:val="19"/>
          <w:szCs w:val="19"/>
          <w:lang w:val="en-US"/>
        </w:rPr>
      </w:pPr>
      <w:r>
        <w:rPr>
          <w:rFonts w:cs="Arial Narrow" w:ascii="Arial Narrow" w:hAnsi="Arial Narrow"/>
          <w:color w:val="C00000"/>
          <w:sz w:val="19"/>
          <w:szCs w:val="19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C00000"/>
          <w:sz w:val="19"/>
          <w:szCs w:val="19"/>
          <w:lang w:val="en-US"/>
        </w:rPr>
      </w:pPr>
      <w:r>
        <w:rPr>
          <w:rFonts w:cs="Arial Narrow" w:ascii="Arial Narrow" w:hAnsi="Arial Narrow"/>
          <w:color w:val="C00000"/>
          <w:sz w:val="19"/>
          <w:szCs w:val="19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288" w:right="288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te-IN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IN" w:bidi="te-I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IN" w:bidi="te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te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csk-kw.com/artsfest2019/admin/index.php?route=regist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1:00Z</dcterms:created>
  <dc:creator>LENOVO</dc:creator>
  <dc:description/>
  <cp:keywords/>
  <dc:language>en-US</dc:language>
  <cp:lastModifiedBy>Teacher ICSK</cp:lastModifiedBy>
  <cp:lastPrinted>2019-05-13T11:53:00Z</cp:lastPrinted>
  <dcterms:modified xsi:type="dcterms:W3CDTF">2019-05-15T06:33:00Z</dcterms:modified>
  <cp:revision>232</cp:revision>
  <dc:subject/>
  <dc:title/>
</cp:coreProperties>
</file>