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en-GB" w:eastAsia="en-US"/>
        </w:rPr>
        <w:drawing>
          <wp:inline distT="0" distB="0" distL="0" distR="0">
            <wp:extent cx="361950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THE INDIAN COMMUNITY SCHOOL KUWA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ear Parent,    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Kindly note the following details regarding the Evening Sports Class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57960</wp:posOffset>
                </wp:positionV>
                <wp:extent cx="6279515" cy="3449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44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544"/>
                              <w:gridCol w:w="1842"/>
                              <w:gridCol w:w="1418"/>
                              <w:gridCol w:w="212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iming(pm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oach In cha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 &amp; Tue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00-6.30 p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30-8.0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r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Ninan Tho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 &amp; Tue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00-7.15 p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15-8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ricke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nday &amp; Wedne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00-7.15 p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15-8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ricke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iday &amp; Satur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00-9.15  a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15-10.30 a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ricke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 &amp; Tue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15- 7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ble Tenni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ndays &amp; Wednesday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15- 7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ble Tenni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iday &amp; Satur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30-4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wimming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Sebastian / Mr. Ti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 &amp; Tue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0-4.30 p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30-8.0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r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Ninan Tho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iday &amp; Satur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00-9.30 a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r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Ninan Thom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71.6pt;mso-wrap-distance-left:0pt;mso-wrap-distance-right:9pt;mso-wrap-distance-top:0pt;mso-wrap-distance-bottom:0pt;margin-top:11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544"/>
                        <w:gridCol w:w="1842"/>
                        <w:gridCol w:w="1418"/>
                        <w:gridCol w:w="212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ranch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iming(pm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ach In charge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 &amp; Tues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00-6.30 p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30-8.0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ra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Ninan Thomas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 &amp; Tue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00-7.15 p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15-8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ricke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nday &amp; Wedne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00-7.15 p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15-8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ricke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iday &amp; Satur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00-9.15  a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15-10.30 a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ricke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 &amp; Tue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15- 7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ble Tenni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ndays &amp; Wednesday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15- 7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ble Tenni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iday &amp; Satur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30-4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wimming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Sebastian / Mr. Tijo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 &amp; Tuesda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0-4.30 p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30-8.0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ra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Ninan Thomas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iday &amp; Satur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00-9.30 a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ra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Ninan Thom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Contact Numbers of the coaches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r. Ninan Thomas : 99185142 (Karate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Mr. Khalid : 99839001 ( Cricket &amp; Table Tennis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)  Mr. Sebastian : 97927234 (Swimming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)  Mr. Tijo : 92208039 (Swimming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76885</wp:posOffset>
                </wp:positionV>
                <wp:extent cx="5943600" cy="7914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91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2453"/>
                              <w:gridCol w:w="1620"/>
                              <w:gridCol w:w="1687"/>
                              <w:gridCol w:w="225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iming(pm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oach In cha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0- 4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s.S.Raj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:00-7.30 pm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Jim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00-3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Ti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30- 5.0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Jim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00-6:30 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Ti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:30-8.00 pm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N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0-4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olley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Sanj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30- 6.0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Sanj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0-4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s. Resh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30- 6.0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s. Resh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00-7:30 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Gourisa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:30-8.00 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r.Ni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30- 5.0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Gourisa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00-6:30 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Gourisa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:30-8.00 pm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Gourisa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00- 5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Football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Tab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iday &amp; Satur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:00-8.30 a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Football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Tab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23.2pt;mso-wrap-distance-left:9pt;mso-wrap-distance-right:9pt;mso-wrap-distance-top:0pt;mso-wrap-distance-bottom:0pt;margin-top:37.55pt;mso-position-vertical-relative:page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2453"/>
                        <w:gridCol w:w="1620"/>
                        <w:gridCol w:w="1687"/>
                        <w:gridCol w:w="225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ranch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iming(pm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ach In charge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0- 4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s.S.Rajam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:00-7.30 pm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Jimmy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00-3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Tijo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30- 5.0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Jimmy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00-6:30 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Tijo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:30-8.00 pm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Nins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0-4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olley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Sanjay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30- 6.0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Sanjay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0-4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s. Reshmi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30- 6.0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s. Reshmi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00-7:30 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Gourisanker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:30-8.00 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r.Nins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30- 5.0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Gourisanker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00-6:30 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Gourisanker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:30-8.00 pm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Gourisanker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00- 5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otball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Tabish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iday &amp; Satur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:00-8.30 a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otball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Tab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1)  Dr. Nins.:  69062779  </w:t>
        <w:tab/>
        <w:tab/>
        <w:tab/>
        <w:t>2)  Mr. Jimmy  :  97649848</w:t>
        <w:tab/>
      </w:r>
    </w:p>
    <w:p>
      <w:pPr>
        <w:pStyle w:val="Normal"/>
        <w:spacing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3)  Mrs. S.Rajam  : 99451281            </w:t>
        <w:tab/>
        <w:tab/>
        <w:t xml:space="preserve">4)  Mrs. Reshmi U   :  69972246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5)  Mr. Tijo: 92208039   </w:t>
        <w:tab/>
        <w:tab/>
        <w:tab/>
        <w:t xml:space="preserve">6)  Mr. </w:t>
      </w:r>
      <w:r>
        <w:rPr>
          <w:rFonts w:cs="Times New Roman" w:ascii="Times New Roman" w:hAnsi="Times New Roman"/>
        </w:rPr>
        <w:t xml:space="preserve">Gourisanker </w:t>
      </w:r>
      <w:r>
        <w:rPr>
          <w:rFonts w:cs="Times New Roman" w:ascii="Times New Roman" w:hAnsi="Times New Roman"/>
          <w:sz w:val="24"/>
          <w:szCs w:val="20"/>
        </w:rPr>
        <w:t xml:space="preserve">: 99323592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7)  Mr. Tabish : 55454739</w:t>
        <w:tab/>
        <w:tab/>
        <w:tab/>
        <w:t>8)  Mr. Sanjay : 992330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Principal</w:t>
        <w:tab/>
        <w:tab/>
        <w:tab/>
        <w:tab/>
        <w:tab/>
        <w:tab/>
        <w:tab/>
        <w:tab/>
        <w:tab/>
        <w:tab/>
        <w:tab/>
        <w:t>28.11.2019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Please fill and return the below given slip to the coach concerned in the respective branch to enroll your ward for the sports clas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Enrollment Form for the Evening coaching Class - ICS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I do agree to send my ward ………………………………… in class ………. Sec…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Adm.No. ………………for the Evening Coaching Class under my responsibility in response to the circular received regarding the same on 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Name of the coach: …………………………………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Games opted: .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  <w:u w:val="single"/>
        </w:rPr>
      </w:pPr>
      <w:r>
        <w:rPr>
          <w:rFonts w:cs="Times New Roman" w:ascii="Times New Roman" w:hAnsi="Times New Roman"/>
          <w:sz w:val="24"/>
          <w:szCs w:val="23"/>
        </w:rPr>
        <w:t>Time ………………………. Branch………………..  Total Payable Amount   KD/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Name of the Parent ……………………………………………  Signature ……………………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Date 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Contact No. Res: ……………………Mob: ………………….. Off: 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Email ID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2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22:00Z</dcterms:created>
  <dc:creator>Principal-Khaitan</dc:creator>
  <dc:description/>
  <cp:keywords/>
  <dc:language>en-US</dc:language>
  <cp:lastModifiedBy>Chandra</cp:lastModifiedBy>
  <cp:lastPrinted>2019-08-25T11:59:00Z</cp:lastPrinted>
  <dcterms:modified xsi:type="dcterms:W3CDTF">2019-11-28T06:04:00Z</dcterms:modified>
  <cp:revision>16</cp:revision>
  <dc:subject/>
  <dc:title/>
</cp:coreProperties>
</file>