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0"/>
        </w:rPr>
        <w:t>The Indian Community School Kuwait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Evening Art Classes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73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96"/>
        <w:gridCol w:w="17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Art &amp; Craft, Drawing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kids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>Art Classes</w:t>
            </w: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 (craft, clay modeling, collage, calligraphy, drawing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 6 to 7:30pm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5.00 pm to 6.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Dance</w:t>
            </w: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 xml:space="preserve">  - Bollywood, Hip-Hop, Cinematic &amp; Folk Danc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Mrs. Maulika Nag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99906174</w:t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30.01.2020</w:t>
      </w:r>
    </w:p>
    <w:p>
      <w:pPr>
        <w:pStyle w:val="ListParagraph"/>
        <w:spacing w:before="0" w:after="200"/>
        <w:ind w:left="-63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Sherly-Principal</dc:creator>
  <dc:description/>
  <cp:keywords/>
  <dc:language>en-US</dc:language>
  <cp:lastModifiedBy>Chandra</cp:lastModifiedBy>
  <cp:lastPrinted>2018-09-02T11:51:00Z</cp:lastPrinted>
  <dcterms:modified xsi:type="dcterms:W3CDTF">2020-01-30T05:36:00Z</dcterms:modified>
  <cp:revision>151</cp:revision>
  <dc:subject/>
  <dc:title/>
</cp:coreProperties>
</file>