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>
          <w:rFonts w:ascii="Bodoni MT Black" w:hAnsi="Bodoni MT Black" w:cs="Vijaya"/>
          <w:b/>
          <w:b/>
          <w:sz w:val="20"/>
          <w:szCs w:val="20"/>
          <w:u w:val="single"/>
          <w:lang w:val="en-US"/>
        </w:rPr>
      </w:pP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>
          <w:rFonts w:ascii="Bodoni MT Black" w:hAnsi="Bodoni MT Black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Bodoni MT Black" w:hAnsi="Bodoni MT Black"/>
          <w:b/>
          <w:sz w:val="20"/>
          <w:szCs w:val="20"/>
          <w:lang w:val="en-GB" w:eastAsia="en-US" w:bidi="ar-SA"/>
        </w:rPr>
        <w:drawing>
          <wp:inline distT="0" distB="0" distL="0" distR="0">
            <wp:extent cx="3619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jaya" w:ascii="Bodoni MT Black" w:hAnsi="Bodoni MT Black"/>
          <w:b/>
          <w:sz w:val="16"/>
          <w:szCs w:val="20"/>
          <w:u w:val="single"/>
          <w:lang w:val="en-US"/>
        </w:rPr>
        <w:t>THE INDIAN COMMUNITY SCHOOL KUWAIT, JUNIOR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Lucida Handwriting" w:hAnsi="Lucida Handwriting"/>
          <w:b/>
          <w:sz w:val="16"/>
          <w:szCs w:val="20"/>
          <w:u w:val="single"/>
          <w:lang w:val="en-US"/>
        </w:rPr>
        <w:t>ICSK JUNIOR ARTS FEST PEARL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ar Parent,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e are happy to inform you that a Talent Hunt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ICSK ARTS FEST PEARL 2019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being organized in the school, to nurture the hidden talents of our students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rt Fest will be conducted at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CHOO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n the month of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eptember</w:t>
      </w:r>
      <w:r>
        <w:rPr>
          <w:rFonts w:cs="Arial Narrow" w:ascii="Arial Narrow" w:hAnsi="Arial Narrow"/>
          <w:color w:val="000000"/>
          <w:sz w:val="24"/>
          <w:szCs w:val="24"/>
        </w:rPr>
        <w:t>.  Dates will be intimated later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 A student can participate up to a maximum of 3 onstage items and 3 offstage item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 The students who secure maximum points will be conferred with ‘Kalapratibha’ (Boys) and ‘Kalathilak’ (Girls) awards.  For ‘Kalapratibha’ and ‘Kalathilak’, a participant must secure 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color w:val="000000"/>
          <w:sz w:val="24"/>
          <w:szCs w:val="24"/>
        </w:rPr>
        <w:t>, 2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 3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sition in at least one onstage ite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 If minimum 3 participants are not there, that event will not be taken as a competition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) No religious symbols should be used as props in any of the event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6) Kindly note that any changes regarding the registered events can be made till 25.05.19, further changes will not be entertained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Kindly note that registration can be done online @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http://icsk-kw.com/artsfest2019/admin/index.php?route=register</w:t>
        </w:r>
      </w:hyperlink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(Use only PC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10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Registration closes on </w:t>
      </w:r>
      <w:r>
        <w:rPr>
          <w:rFonts w:cs="Arial Narrow" w:ascii="Arial Narrow" w:hAnsi="Arial Narrow"/>
          <w:color w:val="000000"/>
          <w:sz w:val="24"/>
          <w:szCs w:val="24"/>
        </w:rPr>
        <w:t>25.05.19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Instructions for Registration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the above lin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ll up all the fields (Admission number, Email id and password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Back to Login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ogin with the given Email id and Passwor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lect the events of your cho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lick on ‘Save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e the same Email id and Password for further change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herly Dennis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</w:rPr>
        <w:t>Principal</w:t>
      </w:r>
      <w:r>
        <w:rPr>
          <w:rFonts w:cs="Arial Narrow" w:ascii="Arial Narrow" w:hAnsi="Arial Narrow"/>
          <w:b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15.05.2019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8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19"/>
          <w:lang w:val="en-US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"/>
        <w:gridCol w:w="1334"/>
        <w:gridCol w:w="1440"/>
        <w:gridCol w:w="1260"/>
        <w:gridCol w:w="1080"/>
        <w:gridCol w:w="5810"/>
      </w:tblGrid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CATEGORY - I ( CLASSES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–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LKG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,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UKG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&amp;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I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 )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OFF STAGE ITEM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S.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Durati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Colo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>Picture will be provided.  Crayons to be brought by the participants.</w:t>
            </w:r>
          </w:p>
        </w:tc>
      </w:tr>
      <w:tr>
        <w:trPr>
          <w:trHeight w:val="63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Mem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Con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items will be displayed.  Time limit of 5 minutes will be given to each participant to recall individually.</w:t>
            </w:r>
          </w:p>
        </w:tc>
      </w:tr>
      <w:tr>
        <w:trPr>
          <w:trHeight w:val="87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Pen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>Theme will be given 1 week in advance.  Paper will be provided.  HB pencil and eraser to be brought by the participants.</w:t>
            </w:r>
          </w:p>
        </w:tc>
      </w:tr>
      <w:tr>
        <w:trPr>
          <w:trHeight w:val="64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Popsicle sticks cr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  Hou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Prepare a craft work using ice cream sticks, gum, decorative and colouring items.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ON STAGE ITEM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ti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sz w:val="20"/>
                <w:lang w:val="en-US" w:bidi="sa-IN"/>
              </w:rPr>
              <w:t>RULES AND REGULATIONS</w:t>
            </w:r>
          </w:p>
        </w:tc>
      </w:tr>
      <w:tr>
        <w:trPr>
          <w:trHeight w:val="113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tory T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 mi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resentation of pictures and props are not allowed. Voice projection, on stage performance (eye contact, gestures, facial expression, emotional expression), English proficiency will be considered.</w:t>
            </w:r>
          </w:p>
        </w:tc>
      </w:tr>
      <w:tr>
        <w:trPr>
          <w:trHeight w:val="82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Any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a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mi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10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Action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(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Rhy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bidi="sa-IN"/>
              </w:rPr>
              <w:t xml:space="preserve">   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min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ontestants are not allowed to refer to any notes or texts during presentation. Props should be minimal. Participants should wear appropriate costumes in line with the characters they portray.</w:t>
            </w:r>
          </w:p>
        </w:tc>
      </w:tr>
      <w:tr>
        <w:trPr>
          <w:trHeight w:val="27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in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S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Film song from any Indian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3 mi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Mangal"/>
                <w:color w:val="000000"/>
                <w:sz w:val="20"/>
                <w:lang w:val="en-US" w:eastAsia="en-GB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eastAsia="en-GB" w:bidi="sa-I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27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Fancy 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>2</w:t>
            </w:r>
            <w:r>
              <w:rPr>
                <w:rFonts w:cs="Mangal" w:ascii="Times New Roman" w:hAnsi="Times New Roman"/>
                <w:color w:val="000000"/>
                <w:sz w:val="20"/>
                <w:lang w:val="en-US" w:bidi="sa-IN"/>
              </w:rPr>
              <w:t xml:space="preserve"> min with setting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sz w:val="20"/>
              </w:rPr>
              <w:t>Participants are not allowed to speak on the stage and will be judged entirely on the basis of costumes. Background music is not permitted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sectPr>
      <w:type w:val="nextPage"/>
      <w:pgSz w:w="11906" w:h="16838"/>
      <w:pgMar w:left="288" w:right="288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k-kw.com/artsfest2019/admin/index.php?route=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1:00Z</dcterms:created>
  <dc:creator>LENOVO</dc:creator>
  <dc:description/>
  <cp:keywords/>
  <dc:language>en-US</dc:language>
  <cp:lastModifiedBy>Chandra</cp:lastModifiedBy>
  <cp:lastPrinted>2019-05-15T09:59:00Z</cp:lastPrinted>
  <dcterms:modified xsi:type="dcterms:W3CDTF">2019-05-15T06:59:00Z</dcterms:modified>
  <cp:revision>8</cp:revision>
  <dc:subject/>
  <dc:title/>
</cp:coreProperties>
</file>