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HE INDIAN COMMUNITY SCHOOL KUWA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Dear Parent,    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Kindly note the following details regarding the Evening Sports Class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7960</wp:posOffset>
                </wp:positionV>
                <wp:extent cx="6279515" cy="499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842"/>
                              <w:gridCol w:w="1418"/>
                              <w:gridCol w:w="21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 &amp; Wedn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.1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15 a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5.1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ricke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ondays &amp; Wednesday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15- 7.3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Khal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xed group 2:45-3:4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wimming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Sebast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Girl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:55- 4:55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dults(Only Indians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:00-6: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 &amp; Tues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 pm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30-8.00 p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00-9.30 a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ra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Ninan Thom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93.5pt;mso-wrap-distance-left:0pt;mso-wrap-distance-right:9pt;mso-wrap-distance-top:0pt;mso-wrap-distance-bottom:0pt;margin-top:11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842"/>
                        <w:gridCol w:w="1418"/>
                        <w:gridCol w:w="21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 &amp; Wedn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.15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15 a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5.15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ricke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ndays &amp; Wednesday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15- 7.3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Khalid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xed group 2:45-3:45 p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wimming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Sebastian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Girl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:55- 4:55 p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dults(Only Indians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:00-6:00 pm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 &amp; Tuesda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 pm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30-8.00 p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00-9.30 a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ara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Ninan Thom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  <w:t>Contact Numbers of the coaches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r. Ninan Thomas : 99185142 (Kara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r. Khalid : 99839001 (Cricket &amp; Table Tennis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)  Mr. Sebastian: 97927234 (Swimming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)  Mr. Tijo: 92208039 (Swimming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5943600" cy="7914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91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2453"/>
                              <w:gridCol w:w="1620"/>
                              <w:gridCol w:w="1687"/>
                              <w:gridCol w:w="2250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ranch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ing(pm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ach In 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 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S.Raj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00-7.3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00-3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Jim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Ti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.N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Sanj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0-4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30- 6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s. Resh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mm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unday, Tuesday &amp; 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00-7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:30-8.0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sketbal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r.Nin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30- 5.0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00-6:30 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turday , Monday &amp; Wedne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:30-8.00 pm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dminto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Gourisan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00- 5.30p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aitan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riday &amp; Saturd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:00-8.30 a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ootball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r. Tab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23.2pt;mso-wrap-distance-left:9pt;mso-wrap-distance-right:9pt;mso-wrap-distance-top:0pt;mso-wrap-distance-bottom:0pt;margin-top:37.55pt;mso-position-vertical-relative:page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2453"/>
                        <w:gridCol w:w="1620"/>
                        <w:gridCol w:w="1687"/>
                        <w:gridCol w:w="2250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ranch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ing(pm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ach In charg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 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S.Rajam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00-7.3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Jimmy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00-3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Jimmy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Tijo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.Nin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Sanjay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0-4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30- 6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s. Reshmi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mm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Tuesday &amp; 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00-7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Gourisanker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:30-8.0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sketball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r.Nins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30- 5.0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00-6:30 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 , Monday &amp; Wedne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:30-8.00 pm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adminton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Gourisanker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00- 5.30p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haitan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 &amp; Saturd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:00-8.30 a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ootball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r. Tab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1)  Dr. Nins:  69062779  </w:t>
        <w:tab/>
        <w:tab/>
        <w:tab/>
        <w:t>2) Mr. Jimmy:  97649848</w:t>
        <w:tab/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3)  Mrs. S.Rajam: 99451281            </w:t>
        <w:tab/>
        <w:tab/>
        <w:t xml:space="preserve">4) Mrs. Reshmi U:  69972246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5)  Mr. Tijo: 92208039   </w:t>
        <w:tab/>
        <w:tab/>
        <w:tab/>
        <w:t xml:space="preserve">6) Mr. </w:t>
      </w:r>
      <w:r>
        <w:rPr>
          <w:rFonts w:cs="Times New Roman" w:ascii="Times New Roman" w:hAnsi="Times New Roman"/>
        </w:rPr>
        <w:t>Gourisanker</w:t>
      </w:r>
      <w:r>
        <w:rPr>
          <w:rFonts w:cs="Times New Roman" w:ascii="Times New Roman" w:hAnsi="Times New Roman"/>
          <w:sz w:val="24"/>
          <w:szCs w:val="20"/>
        </w:rPr>
        <w:t xml:space="preserve">: 99323592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7)  Mr. Tabish: 55454739</w:t>
        <w:tab/>
        <w:tab/>
        <w:tab/>
        <w:t>8) Mr. Sanjay: 992330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jesh Nair.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Principal</w:t>
        <w:tab/>
        <w:tab/>
        <w:tab/>
        <w:tab/>
        <w:tab/>
        <w:tab/>
        <w:tab/>
        <w:tab/>
        <w:tab/>
        <w:tab/>
        <w:tab/>
        <w:t>29.09.2019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Please fill and return the below given slip to the coach concerned in the respective branch to enroll your ward for the sports clas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3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Enrollment Form for the Evening coaching Class - ICS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I do agree to send my ward ………………………………… in Class ………. Sec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Adm. No. ……………… for the Evening Coaching Class under my responsibility in response to the circular received regarding the same on 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coach: …………………………………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Games Opted: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  <w:u w:val="single"/>
        </w:rPr>
      </w:pPr>
      <w:r>
        <w:rPr>
          <w:rFonts w:cs="Times New Roman" w:ascii="Times New Roman" w:hAnsi="Times New Roman"/>
          <w:sz w:val="24"/>
          <w:szCs w:val="23"/>
        </w:rPr>
        <w:t>Time ………………………. Branch………………..  Total Payable Amount   KD/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Name of the Parent ……………………………………………  Signature 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Date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Contact No. Res: ……………………Mob: ………………….. Off: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Email ID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06:00Z</dcterms:created>
  <dc:creator>Principal-Khaitan</dc:creator>
  <dc:description/>
  <cp:keywords/>
  <dc:language>en-US</dc:language>
  <cp:lastModifiedBy>LENOVO</cp:lastModifiedBy>
  <cp:lastPrinted>2019-08-25T11:59:00Z</cp:lastPrinted>
  <dcterms:modified xsi:type="dcterms:W3CDTF">2019-09-29T10:15:00Z</dcterms:modified>
  <cp:revision>5</cp:revision>
  <dc:subject/>
  <dc:title/>
</cp:coreProperties>
</file>