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534596132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75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ear Parent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Please be informed that the annual results of the students of classes L.K.G to Class VIII for the academic year 2019 -2020 will be published tomorrow, 26 March 2020 at 6.00 a.m. in ICSK Cloud.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With regards,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 xml:space="preserve">25.03.2020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9:00Z</dcterms:created>
  <dc:creator>Administrator</dc:creator>
  <dc:description/>
  <cp:keywords/>
  <dc:language>en-US</dc:language>
  <cp:lastModifiedBy>PARAKAL</cp:lastModifiedBy>
  <cp:lastPrinted>2020-02-23T10:48:00Z</cp:lastPrinted>
  <dcterms:modified xsi:type="dcterms:W3CDTF">2020-03-25T14:28:00Z</dcterms:modified>
  <cp:revision>5</cp:revision>
  <dc:subject/>
  <dc:title/>
</cp:coreProperties>
</file>